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rPr>
        <w:t>ОБЕСПЕЧЕНИЕ БЕЗОПАСНОСТИ</w:t>
        <w:br/>
      </w:r>
    </w:p>
    <w:p>
      <w:pPr>
        <w:pStyle w:val="Normal"/>
        <w:jc w:val="center"/>
        <w:rPr>
          <w:u w:val="single"/>
        </w:rPr>
      </w:pPr>
      <w:r>
        <w:rPr>
          <w:u w:val="single"/>
        </w:rPr>
        <w:t>Движение с катамараном в пороге после киля.</w:t>
      </w:r>
    </w:p>
    <w:p>
      <w:pPr>
        <w:pStyle w:val="Normal"/>
        <w:jc w:val="both"/>
        <w:rPr/>
      </w:pPr>
      <w:r>
        <w:rPr/>
        <w:t>Если вы покинули судно и продолжаете сплав на спасжилете, то, как правило,</w:t>
        <w:br/>
        <w:t>наиболее предпочтительный вариант — удерживать кат и весло. К этому надо</w:t>
        <w:br/>
        <w:t>стремиться в большинстве случаев, и для этого необходимо отрабатывать правильную</w:t>
        <w:br/>
        <w:t>технику покидания судна. Этим вы не только облегчите работу спасателей и оградите</w:t>
        <w:br/>
        <w:t>себя от материального ущерба, но и получите в свои руки хорошие инструменты для</w:t>
        <w:br/>
        <w:t>успешного завершения сплава. В конце концов, бросить их вы еще успеете, а поймать</w:t>
        <w:br/>
        <w:t>однажды упущенное — едва ли.</w:t>
      </w:r>
    </w:p>
    <w:p>
      <w:pPr>
        <w:pStyle w:val="Normal"/>
        <w:jc w:val="both"/>
        <w:rPr/>
      </w:pPr>
      <w:r>
        <w:rPr/>
        <w:t xml:space="preserve">Практически бессмысленно пытаться контролировать положение лодки при сплаве в сложном пороге. Поэтому, действия пловца зависят от общего плана действий его самого и спасателей. Вторая задача пловца — перейти к носу или корме лодки и надежно взяться рукой за рукоятку или обвязку. Отсюда вы можете управлять положением лодки в потоке. При подходе к камням и другим препятствиям необходимо оставаться выше лодки по течению. Дальнейшие действия могут быть различными в зависимости от подготовки пловца, его работоспособности в конкретной ситуации, сложности и опасности препятствия. В частности, вы можете:  </w:t>
      </w:r>
    </w:p>
    <w:p>
      <w:pPr>
        <w:pStyle w:val="Normal"/>
        <w:jc w:val="both"/>
        <w:rPr/>
      </w:pPr>
      <w:r>
        <w:rPr/>
        <w:t>Толкать или буксировать лодку к берегу, держа ее за носовую или кормовую рукоятку или</w:t>
        <w:br/>
        <w:t>обвязку. Весло удерживается в этой же руке, параллельно лодке. Ноги работают так же,</w:t>
        <w:br/>
        <w:t xml:space="preserve">как при плавании брассом, и используют касания дна для того, чтобы оттолкнуться в нужном направлении. Свободная рука гребет по-собачьи. При подходе к надежному улову втолкнуть в него лодку и затем зайти самому. </w:t>
      </w:r>
    </w:p>
    <w:p>
      <w:pPr>
        <w:pStyle w:val="Normal"/>
        <w:jc w:val="both"/>
        <w:rPr/>
      </w:pPr>
      <w:r>
        <w:rPr/>
        <w:t xml:space="preserve">В любом случае вы должны активно действовать, а не ждать, пока река выбросит вас на берег. Хотя улова и имеют свойство улавливать всякий мусор, плывущий по реке, но то улово, которое предназначено именно для вас, может находиться на много километров ниже по течению. </w:t>
      </w:r>
    </w:p>
    <w:p>
      <w:pPr>
        <w:pStyle w:val="Normal"/>
        <w:jc w:val="both"/>
        <w:rPr/>
      </w:pPr>
      <w:r>
        <w:rPr>
          <w:u w:val="single"/>
        </w:rPr>
        <w:t>Особые способы использования ката.</w:t>
      </w:r>
      <w:r>
        <w:rPr/>
        <w:t xml:space="preserve"> Помимо своего основного назначения, кат может использоваться и в качестве инструмента для аварийного завершения сплава. Вот некоторые наиболее типичные примеры.</w:t>
      </w:r>
    </w:p>
    <w:p>
      <w:pPr>
        <w:pStyle w:val="Normal"/>
        <w:jc w:val="both"/>
        <w:rPr>
          <w:color w:val="008000"/>
        </w:rPr>
      </w:pPr>
      <w:r>
        <w:rPr/>
        <w:t xml:space="preserve">Перила. Передвигаясь вдоль лодки, вы можете в некоторой степени изменять свое положение в потоке. Этот прием достаточно эффективен, если лодка удерживается на месте — например, находится в бочке или заклинена в камнях. </w:t>
      </w:r>
      <w:r>
        <w:rPr>
          <w:color w:val="008000"/>
        </w:rPr>
        <w:t>#im01#</w:t>
      </w:r>
      <w:r>
        <w:rPr/>
        <w:br/>
        <w:t xml:space="preserve">Распорка. Вы можете преднамеренно заклинить лодку в проходе шириной 2–3 м, где вы не могли бы удержаться руками, и перебраться по ней на берег или на камни. Не пытайтесь делать это на сильном течении! </w:t>
      </w:r>
      <w:r>
        <w:rPr>
          <w:color w:val="008000"/>
        </w:rPr>
        <w:t>#im02#...</w:t>
      </w:r>
    </w:p>
    <w:p>
      <w:pPr>
        <w:pStyle w:val="Normal"/>
        <w:jc w:val="both"/>
        <w:rPr>
          <w:color w:val="008000"/>
        </w:rPr>
      </w:pPr>
      <w:r>
        <w:rPr/>
        <w:t xml:space="preserve">....Буксир. Пловец удерживается, например, в бочке, а лодка случайно или преднамеренно направлена так, что проходит эту бочку. Оказавшись на выносном течении, она вытаскивает за собой пловца. </w:t>
      </w:r>
      <w:r>
        <w:rPr>
          <w:color w:val="008000"/>
        </w:rPr>
        <w:t>#im03#</w:t>
      </w:r>
    </w:p>
    <w:p>
      <w:pPr>
        <w:pStyle w:val="Normal"/>
        <w:jc w:val="both"/>
        <w:rPr/>
      </w:pPr>
      <w:r>
        <w:rPr/>
        <w:t xml:space="preserve">Рабочее тело для реактивного движения. Если вы решили, что пора бросать лодку, оттолкнитесь от нее как можно сильнее. Тогда вы сможете получить максимальный импульс в нужном вам направлении. </w:t>
      </w:r>
      <w:r>
        <w:rPr>
          <w:color w:val="008000"/>
        </w:rPr>
        <w:t xml:space="preserve">#im04# </w:t>
      </w:r>
    </w:p>
    <w:p>
      <w:pPr>
        <w:pStyle w:val="Normal"/>
        <w:jc w:val="both"/>
        <w:rPr/>
      </w:pPr>
      <w:r>
        <w:rPr>
          <w:u w:val="single"/>
        </w:rPr>
        <w:t>Когда надо бросать лодку.</w:t>
      </w:r>
      <w:r>
        <w:rPr/>
        <w:t xml:space="preserve"> Можно назвать три основных ситуации, когда вы должны сознательно бросить лодку, чтобы спасти свою жизнь. Это те случаи, когда вы не можете выбраться на берег вместе с ней. Попадание в карман, под завал и т.п. Если завал не сплошной, а лодка осталась на струе — не торопитесь, возможно, ее пронесет мимо, и она вытащит вас. Но если она оказалась под завалом вместе с вами, бросайте и лодку, и весло и пытайтесь выбраться по подводной стороне завала вверх, вниз или вбок по течению. Иногда это удается. </w:t>
      </w:r>
    </w:p>
    <w:p>
      <w:pPr>
        <w:pStyle w:val="Normal"/>
        <w:jc w:val="both"/>
        <w:rPr/>
      </w:pPr>
      <w:r>
        <w:rPr/>
        <w:t>Попадание в жесткую бочку. Если бочка удерживает вас вместе с лодкой, постарайтесь оттолкнуться от лодки вниз, чтобы углубиться в донную струю. С другой стороны, такой вариант действий часто бывает весьма спорным. Если вы не сможете поднырнуть под бочкой, то для вас было бы более предпочтительно оставаться в ней вместе с катом.</w:t>
        <w:br/>
        <w:t>Угроза попадания в следующий порог, водопадный слив или другое опасное препятствие. Бросайте лодку и спасайтесь самостоятельно — но принять это решение надо вовремя, чтобы успеть выбраться на берег до опасного места. Лодку, может быть, найдете потом: хороший полиэтилен выдерживает значительно больше, чем человеческая плоть.</w:t>
        <w:br/>
      </w:r>
      <w:r>
        <w:rPr>
          <w:u w:val="single"/>
        </w:rPr>
        <w:t xml:space="preserve"> Движение с веслом. </w:t>
      </w:r>
      <w:r>
        <w:rPr/>
        <w:t>При достаточном объеме спасжилета пловец с веслом представляет собой вполне самоходное судно и может в той или иной степени выполнять те же гребки, которые он выполнял на кате. Особенно актуальны в данной ситуации прямая гребля, обратная гребля, прямое притяжение и зацеп. Правильно выполненный зацеп намного увеличивает ваши шансы зайти в нужное улово. Для придания своему</w:t>
        <w:br/>
        <w:t>телу поступательной скорости не забывайте работать ногами а-ля брасс или отталкиваться ото дна. При малом объеме спасжилета пловец погружен в воду сильнее, и работать веслом становится менее удобно. Если вам удобнее грести руками, по возможности толкайте весло перед собой или выбросите его на берег. Движение без весла</w:t>
        <w:br/>
        <w:t>В зависимости от вашей комплекции, объема спасжилета и умения плавать, вам может быть удобнее плыть без помощи весла кролем или брассом. Брасс более предпочтителен, поскольку позволяет следить за обстановкой и координировать свои действия и свое дыхание сообразно ситуации. Наконец, если вы полностью обессилены и не способны самостоятельно перемещаться в воде, перевернитесь на спину, ногами вниз по течению. Используйте ноги для того, чтобы амортизировать удары о камни и отталкиваться от них в нужную сторону. При входе в глубокую бочку сгруппируйтесь, чтобы уменьшить вероятность травмы или заклинивания в камнях.</w:t>
      </w:r>
    </w:p>
    <w:p>
      <w:pPr>
        <w:pStyle w:val="Normal"/>
        <w:jc w:val="both"/>
        <w:rPr/>
      </w:pPr>
      <w:r>
        <w:rPr>
          <w:u w:val="single"/>
        </w:rPr>
        <w:t xml:space="preserve">Выбор места для страховки. </w:t>
      </w:r>
      <w:r>
        <w:rPr/>
        <w:t>Первое, на что следует обратить внимание — это выбор места для страховки. Независимо от выбранного способа, зона страховки должна начинаться не там, где возможен оверкиль, а там, где гребец реально покинет лодку. Естественно, при организации страховки необходимо учитывать реальную обстановку</w:t>
        <w:br/>
        <w:t>на конкретном пороге и опасность попадания в следующее препятствие. В равной мере</w:t>
        <w:br/>
        <w:t>необходимо учитывать индивидуальные наклонности каждого ката. В зависимости</w:t>
        <w:br/>
        <w:t>от этого страховка может располагаться совершенно по-разному для</w:t>
        <w:br/>
        <w:t>каждого проходящего порог гребца...</w:t>
      </w:r>
    </w:p>
    <w:p>
      <w:pPr>
        <w:pStyle w:val="Normal"/>
        <w:jc w:val="both"/>
        <w:rPr/>
      </w:pPr>
      <w:r>
        <w:rPr>
          <w:u w:val="single"/>
        </w:rPr>
        <w:t xml:space="preserve">....Страховка спасконцом. </w:t>
      </w:r>
      <w:r>
        <w:rPr/>
        <w:t xml:space="preserve">Возможно, этот способ работает достаточно эффективно в исполнении профессиональных инструкторов, регулярно упражняющихся в его применении. Однако в реальных условиях среднеподготовленной туристской группы его результативность не превышает 3%. Поэтому всерьез рассчитывать на такую страховку вряд ли имеет смысл. Этому способу страховки обучают во всех школах туристской подготовки, однако при его практическом применении неизменно делаются одни и те же ошибки. </w:t>
        <w:br/>
        <w:t>Прежде всего, страхующий должен располагаться там, где пловец будет реально готов</w:t>
        <w:br/>
        <w:t>принять веревку. Об этом уже говорилось выше, но для пассивной страховки правильный</w:t>
        <w:br/>
        <w:t>выбор позиции особенно важен. Страхующий кат, поставленный слишком высоко, все-таки способен сопровождать неудачника, но спасконец, поставленный не на</w:t>
        <w:br/>
        <w:t>месте — это заведомо бесполезный расход людских и материальных ресурсов группы.</w:t>
        <w:br/>
        <w:t>Вторая обязательная задача при постановке страховки — это выбрать место причаливания. Ниже страхующего должно быть достаточно удобное и безопасное улово. Если улово невелико, то необходимо точно отмерить такую длину спасконца (с учетом его растяжения), чтобы страхуемый попадал именно в требуемое место.</w:t>
        <w:br/>
        <w:t>Свободный конец веревки обычно закрепляется за дерево или камень. Это совершенно</w:t>
        <w:br/>
        <w:t>необходимо для страховки тяжелых судов. При страховке одиночного пловца нагрузка на спасконец значительно меньше, поэтому вполне возможно удерживать</w:t>
        <w:br/>
        <w:t xml:space="preserve">спасконец в руках. </w:t>
      </w:r>
      <w:r>
        <w:rPr>
          <w:color w:val="0000FF"/>
        </w:rPr>
        <w:t>(есть неплохой по-моему вариант: ставить двух человек на одну морковку, если много народу и/или мало морковок: один крепко держит петельку, а второй кидает сам мешок).</w:t>
      </w:r>
      <w:r>
        <w:rPr/>
        <w:t xml:space="preserve"> Естественно, сам страхующий должен при этом устойчиво стоять или сидеть на берегу и хорошо упираться для того, чтобы не быть сброшенным в воду. Для того, чтобы смягчить рывок в момент натяжения веревки, можно использовать торможение веревки через плечо, через пояс или через дерево. Если спасконец закреплен на берегу, то страхующий должен стоять выше него, чтобы натянутая веревка не сбросила его в воду. </w:t>
      </w:r>
    </w:p>
    <w:p>
      <w:pPr>
        <w:pStyle w:val="Normal"/>
        <w:jc w:val="both"/>
        <w:rPr/>
      </w:pPr>
      <w:r>
        <w:rPr/>
        <w:t>Третья характерная ошибка — бросание спасконца наугад. Прежде чем бросить спасконец, необходимо криком или свистком привлечь внимание пловца и убедиться, что он вас видит и готов принять спасконец. В противном случае ваши действия будут абсолютно бесполезными.</w:t>
      </w:r>
    </w:p>
    <w:p>
      <w:pPr>
        <w:pStyle w:val="Normal"/>
        <w:jc w:val="both"/>
        <w:rPr/>
      </w:pPr>
      <w:r>
        <w:rPr/>
        <w:t>Четвертая ошибка — бросание спасконца по высокой навесной траектории. Попасть в</w:t>
        <w:br/>
        <w:t xml:space="preserve">движущийся предмет при таком броске можно только случайно. Бросать спасконец необходимо с большой скоростью по низкой настильной траектории, прямо в руки пловцу. Если вы не уверены, что сможете точно попасть, бросайте спасконец так, чтобы немного перебросить его за пловца. Тот, в свою очередь, может развести руки и ноги в стороны, чтобы представлять из себя лучшую мишень. </w:t>
        <w:br/>
        <w:t xml:space="preserve">Если бросок был удачным, не торопитесь вытаскивать пловца против течения. Скорее всего, это кончится тем, что течение притопит его, и он бросит веревку. Течение должно само привести его маятником в нужное улово — подобрать для этого необходимую длину спасконца следовало заранее. Вы можете бежать по берегу, укорачивая длину маятника — если береговая обстановка это позволяет. </w:t>
      </w:r>
    </w:p>
    <w:p>
      <w:pPr>
        <w:pStyle w:val="Normal"/>
        <w:jc w:val="both"/>
        <w:rPr/>
      </w:pPr>
      <w:r>
        <w:rPr/>
        <w:t>Пловец, поймавший веревку, должен держать ее обоими руками, развернув кисти на 90°.</w:t>
        <w:br/>
        <w:t>Прежде, чем веревка будет натянута, необходимо перевернуться на спину, ногами вниз</w:t>
        <w:br/>
        <w:t xml:space="preserve">по течению, и пропустить веревку через плечо или подмышкой. Такое положение сохраняется до тех пор, пока течение не прибьет пловца к берегу. При натяжении веревки или при входе в улово течение может ненадолго притопить его, но отпускать веревку при этом не следует. </w:t>
      </w:r>
    </w:p>
    <w:p>
      <w:pPr>
        <w:pStyle w:val="Normal"/>
        <w:jc w:val="both"/>
        <w:rPr/>
      </w:pPr>
      <w:r>
        <w:rPr/>
        <w:t xml:space="preserve">Пристегиваться карабином в данном случае вряд ли имеет смысл; если страховка поставлена неправильно и пловец повисает на такой струе, где он не в силах удержаться руками, то такая струя наверняка устойчиво притопит его, и ему будет необходимо отпустить веревку. Ни в коем случае нельзя наматывать веревку на руку — при хорошем рывке ваша рука будет вырвана вместе с веревкой. Не следует также повисать на веревке на вытянутых руках, лицом против течения. </w:t>
      </w:r>
    </w:p>
    <w:p>
      <w:pPr>
        <w:pStyle w:val="Normal"/>
        <w:jc w:val="both"/>
        <w:rPr/>
      </w:pPr>
      <w:r>
        <w:rPr>
          <w:u w:val="single"/>
        </w:rPr>
        <w:t>Самостраховка при попадании в бочку.</w:t>
      </w:r>
      <w:r>
        <w:rPr/>
        <w:t xml:space="preserve"> Страховка пловца, попавшего в мощную бочку или пенный котел — один из самых сложных случаев страховки. Жесткое встречное течение и перепад уровней могут удерживать его в этом месте неограниченно долгое время, а сильно вспененная вода не дает достаточного запаса плавучести даже большому спасжилету. Вращаясь в турбулентном потоке, человек лишь время от времени оказывается на поверхности и может сделать вдох — но это очень непросто,</w:t>
        <w:br/>
        <w:t xml:space="preserve">поскольку после нескольких оборотов легко потерять ориентацию. Поэтому время для спасения пострадавшего крайне ограничено. </w:t>
      </w:r>
    </w:p>
    <w:p>
      <w:pPr>
        <w:pStyle w:val="Normal"/>
        <w:jc w:val="both"/>
        <w:rPr/>
      </w:pPr>
      <w:r>
        <w:rPr/>
        <w:t xml:space="preserve">Сам пловец должен активно пытаться выбраться из бочки, однако дать для этого однозначные рекомендации на все случаи жизни практически невозможно. </w:t>
        <w:br/>
        <w:t xml:space="preserve">Можно переместиться вдоль лодки к краю бочки, и попробовать выйти оттуда. Это удается cделать в небольших, но жестких глубоких бочках, где пловец не находится в постоянном вращении. В мощной бочке это практически нереально. </w:t>
        <w:br/>
        <w:t xml:space="preserve">Можно широко раскрыться и попробовать поймать донную струю нижней частью тела и/или веслом. Но если вы вращаетесь в бочке, которая распространяется на всю глубину русла, нужно, наоборот, сгруппироваться, чтобы защитить жизненно важные органы от ударов о дно. </w:t>
      </w:r>
    </w:p>
    <w:p>
      <w:pPr>
        <w:pStyle w:val="Normal"/>
        <w:jc w:val="both"/>
        <w:rPr/>
      </w:pPr>
      <w:r>
        <w:rPr/>
        <w:t>Можно использовать лодку в качестве рабочего тела и оттолкнуться от нее, чтобы углубиться в донную струю. С другой стороны, находиться в бочке лучше с катом в руках; он поможет вам удержаться на поверхности и послужит ориентиром для спасателей.</w:t>
        <w:br/>
        <w:br/>
        <w:t xml:space="preserve">Можно сознательно поднырнуть под слив, чтобы падающая вода притопила вас как можно глубже и протащила под бочкой. Таким образом вы не пытаетесь преодолеть бочку своими силами, а противопоставляете ей энергию потока. Но этот способ едва ли приведет к успеху, если бочка распространяется на всю глубину русла. Если вы используете надувной спасжилет, то, как утверждают, можно вспороть его ножом или выдернуть затычки баллонов. Это увеличит ваши шансы погрузиться в донную струю и преодолеть бочку, но одновременно сводит их практически к нулю в том случае, если вы и после этого останетесь в бочке, и значительно осложняет ваши действия при дальнейшем сплаве. Если решите попробовать, то начинайте со спинных подушек, чтобы после выхода из бочки полуспущенный спасжилет не перевернул бы вас лицом вниз. Лично мне этого делать не приходилось, и надеюсь, что не придется... </w:t>
      </w:r>
    </w:p>
    <w:p>
      <w:pPr>
        <w:pStyle w:val="Normal"/>
        <w:jc w:val="both"/>
        <w:rPr/>
      </w:pPr>
      <w:r>
        <w:rPr/>
      </w:r>
    </w:p>
    <w:p>
      <w:pPr>
        <w:pStyle w:val="Normal"/>
        <w:jc w:val="center"/>
        <w:rPr>
          <w:b/>
          <w:b/>
        </w:rPr>
      </w:pPr>
      <w:r>
        <w:rPr>
          <w:b/>
        </w:rPr>
        <w:t>СТРАХОВКА КРУПНЫМИ СУДАМИ</w:t>
      </w:r>
    </w:p>
    <w:p>
      <w:pPr>
        <w:pStyle w:val="Normal"/>
        <w:jc w:val="both"/>
        <w:rPr/>
      </w:pPr>
      <w:r>
        <w:rPr/>
        <w:br/>
        <w:t>В отечественной туристской практике принято считать, что крупные суда более безопасны, имеют большие технические возможности и поэтому должны страховать двойки. Это весьма распространенное и очень опасное заблуждение, как минимум, в силу следующих причин. Катамаран не сильнее каяка. Издавна принято считать, что крупные суда способны проходить более сложные препятствия, а на одних и тех же препятствиях имеют больший "запас прочности". Это было бы верно, если бы, как минимум, гребцы на всех судах имели бы одинаковую подготовку. Например, если все они — члены одного низового коллектива физкультуры, которые всю жизнь путешествуют вместе и тренируются по одной и той же программе. Но в реальной жизни,  как известно, все обстоит иначе: туристские группы формируются не по принципу равной подготовки, а по принципу равных возможностей применительно к выбранному судну. На одной и той же реке гребцы катамаранов, как правило, имеют настолько же более слабую техническую подготовку, насколько большую фору предоставляет им это судно. (Для определенности будем говорить о самом развитом и самом популярном из крупных</w:t>
        <w:br/>
        <w:t>судов — катамаране, хотя к плотам и другим крупным судам это относится в еще большей  степени.)</w:t>
        <w:br/>
        <w:t xml:space="preserve">Те же гребцы, кто по уровню своей подготовки равен каякерам, но предпочитает ходить на катамаране, наверняка выберут себе более сложный маршрут. Поэтому в первом приближении экипажи каяков и катамаранов имеют на одном и том же маршруте примерно равные возможности. Если же учесть более тонкие эффекты, то результат оказывается однозначно не в пользу катамаранов. </w:t>
      </w:r>
      <w:r>
        <w:rPr>
          <w:u w:val="single"/>
        </w:rPr>
        <w:t>Прежде всего, это неслаженная работа гребцов. Четыре гребца и экипаж — это далеко не одно и то же. Для того, чтобы экипаж мог сработаться в единое целое, необходимо иметь определенный уровень</w:t>
        <w:br/>
        <w:t xml:space="preserve">технической подготовки каждого гребца и определенное время (которого, как правило, нет из-за непостоянства состава экипажа). Причем чем больше численность экипажа, тем больше вероятность того, что в нем окажется один неопытный гребец, или того, что один человек из слаженной команды не сможет участвовать в походе. </w:t>
        <w:br/>
      </w:r>
      <w:r>
        <w:rPr/>
        <w:t>Далее, сплав на катамаранах и других крупных судах провоцирует опасную гонку за максимальным уровнем сложности. Механизм этой гонки был описан выше. Поэтому катамаранщики, как правило, выбирают маршрут на пределе своих возможностей (которые они и оценить-то правильно не могут, но в силу известных слабостей человеческой натуры склонны скорее завышать, чем наоборот), и</w:t>
        <w:br/>
        <w:t>еще немного сверх этого предела. Страховка не всегда проще, чем прохождение</w:t>
        <w:br/>
        <w:t>При прохождении порога экипаж должен управлять движением судна относительно неподвижных берегов и без учета времени, может выбирать для себя простейшую линию движения и обсуждать свои действия заранее. При страховке же требуется совершать сложные маневры одновременно относительно русла реки, относительно движущегося объекта, синхронизировать свое движение с движением страхуемого, и принимать решения в быстро меняющейся и плохо прогнозируемой ситуации. Хотя страховка организуется, как правило, на более простом участке, в целом это может оказаться очень сложной задачей. А техническая подготовка экипажей многоместных судов оказывается в смешанных группах, как уже отмечалось, ниже, чем каякеров. "Чайник" — всегда "чайник" Слабая подготовка катамаранщиков, как правило, не ограничивается одним  умением (или неумением) управлять лодкой. Она может проявиться в любом вопросе самым нежелательным для вас образом, и к вопросам страховки это относится в полной мере. Постоянно повторяющиеся ошибки при страховке спасконцом, помехи, создаваемые катамараном при причаливании и отчаливании, неразбериха при организации прохождения, непонимание ваших действий при штатном и</w:t>
        <w:br/>
        <w:t>особенно при нештатном варианте прохождения — лишь часть тех проблем, которых вам</w:t>
        <w:br/>
        <w:t xml:space="preserve">никогда не создал бы опытный каякер </w:t>
      </w:r>
      <w:r>
        <w:rPr>
          <w:color w:val="0000FF"/>
        </w:rPr>
        <w:t>(#и опытный катамаранщик, если уж на то пошло!#</w:t>
      </w:r>
      <w:r>
        <w:rPr/>
        <w:t>). Поэтому если вы не уверены, что сможете безопасно завершить прохождение без помощи катамаранов и других крупных судов — обнесите этот</w:t>
        <w:br/>
        <w:t>порог и не искушайте судьбу. Полагаясь на них в качестве страховки, вы создаете только</w:t>
        <w:br/>
        <w:t>иллюзию безопасности; в действительности же вы подвергаете себя еще большему риску.</w:t>
        <w:br/>
      </w:r>
      <w:r>
        <w:rPr>
          <w:color w:val="008000"/>
        </w:rPr>
        <w:t xml:space="preserve">#я не великий каякер, я только учусь *)# </w:t>
      </w:r>
    </w:p>
    <w:p>
      <w:pPr>
        <w:pStyle w:val="Normal"/>
        <w:jc w:val="both"/>
        <w:rPr>
          <w:color w:val="008000"/>
        </w:rPr>
      </w:pPr>
      <w:r>
        <w:rPr>
          <w:color w:val="008000"/>
        </w:rPr>
      </w:r>
    </w:p>
    <w:p>
      <w:pPr>
        <w:pStyle w:val="Normal"/>
        <w:jc w:val="both"/>
        <w:rPr>
          <w:b/>
          <w:b/>
        </w:rPr>
      </w:pPr>
      <w:r>
        <w:rPr>
          <w:b/>
        </w:rPr>
        <w:t>ХАРАКТЕРНЫЕ ТРАВМЫ</w:t>
      </w:r>
    </w:p>
    <w:p>
      <w:pPr>
        <w:pStyle w:val="Normal"/>
        <w:jc w:val="both"/>
        <w:rPr/>
      </w:pPr>
      <w:r>
        <w:rPr/>
        <w:t>Растяжения</w:t>
        <w:br/>
        <w:t>Растяжения мышц и связок конечностей — частые травмы у сплавщиков. Им в равной степени подвержены как руки, страдающие при чрезмерно интенсивной гребле, так и ноги, которые травмируются при ходьбе и беге по неудобному берегу во время обработки порогов и особенно во время спасработ. При чрезмерных нагрузках возможны и более серьезные последствия — например, тендовагинит (воспаление сухожилий). Меры профилактики таких травм достаточно очевидны. Совершенствуйте технику гребли, чтобы не подвергать свои руки чрезмерным нагрузкам.</w:t>
      </w:r>
    </w:p>
    <w:p>
      <w:pPr>
        <w:pStyle w:val="Normal"/>
        <w:jc w:val="both"/>
        <w:rPr/>
      </w:pPr>
      <w:r>
        <w:rPr/>
        <w:t>Совершенствуйте технику сплава в целом, чтобы переложить основную часть работы на</w:t>
        <w:br/>
        <w:t>сам поток и заставить его воздействовать должным образом непосредственно на корпус</w:t>
        <w:br/>
        <w:t xml:space="preserve">лодки. Руки, как правило, должны лишь тонко корректировать это движение лодки. </w:t>
        <w:br/>
        <w:t xml:space="preserve">Регулярно делайте упражнения для растяжки всех суставов рук и верхней части корпуса. </w:t>
        <w:br/>
        <w:t xml:space="preserve">Перед началом сплава выполняйте разминку для того, чтобы разогреть мышцы. </w:t>
        <w:br/>
        <w:t xml:space="preserve">Соблюдайте осторожность при передвижении по берегу. Воздерживайтесь от излишней спешки. Как бы ни было похвально стремление быстрее помочь попавшему в беду товарищу, вы только усугубите ситуацию, если удвоите количество пострадавших. </w:t>
        <w:br/>
        <w:t xml:space="preserve">Пользуйтесь специальной обувью, предназначенной не только для сидения в лодке, но и для интенсивной ходьбы по сложному берегу. </w:t>
      </w:r>
    </w:p>
    <w:p>
      <w:pPr>
        <w:pStyle w:val="Normal"/>
        <w:jc w:val="both"/>
        <w:rPr/>
      </w:pPr>
      <w:r>
        <w:rPr/>
        <w:t>Меры первой помощи при растяжениях достаточно известны: покой, холод, компресс и</w:t>
        <w:br/>
        <w:t>приподнятое положение. Прежде всего, прекратите дальнейший сплав или ходьбу по</w:t>
        <w:br/>
        <w:t>берегу, чтобы избежать усугубления травмы. Если наблюдаются признаки внутреннего</w:t>
        <w:br/>
        <w:t>кровоизлияния (быстро увеличивающийся отек, иногда — пульсирующая боль), поместите травмированное место в холодную воду или оберните его мокрым полотенцем до тех пор, пока острая боль не спадет. При отсутствии таких симптомов в холодную погоду этого делать, наоборот, не следует. Плотно (но не туго) оберните место травмы эластичным бинтом, чтобы обеспечить постоянное давление. Поднимите поврежденную конечность на 30–50 см и положите ее на какую-нибудь подставку (камень, бревно, каяк), чтобы уменьшить отек.</w:t>
      </w:r>
    </w:p>
    <w:p>
      <w:pPr>
        <w:pStyle w:val="Normal"/>
        <w:jc w:val="both"/>
        <w:rPr/>
      </w:pPr>
      <w:r>
        <w:rPr/>
        <w:t xml:space="preserve">Вывих плеча </w:t>
      </w:r>
    </w:p>
    <w:p>
      <w:pPr>
        <w:pStyle w:val="Normal"/>
        <w:jc w:val="both"/>
        <w:rPr/>
      </w:pPr>
      <w:r>
        <w:rPr/>
        <w:t>Это наиболее частая травма у каякеров. Обычно она происходит одним из двух способов:</w:t>
        <w:br/>
        <w:t>либо рука заходит за голову — вверх и назад, либо рука идет в плоскости плеч далеко</w:t>
        <w:br/>
        <w:t>вверх и вокруг головы. Первое часто случается при неправильном выполнении зацепа,</w:t>
        <w:br/>
        <w:t xml:space="preserve">притяжения, дуговой или параллельной опоры, эскимосского переворота "винтом". Вторая ситуация типична для неожиданного переворота в тот момент, когда гребец опирается на бочку; при таком перевороте удар весла о дно, о донную струю или о невспененный восходящий поток в основании бочки создает очень большую нагрузку на сустав. </w:t>
        <w:br/>
        <w:t>Поэтому основное средство профилактики вывихов плеча — это правильная техника</w:t>
        <w:br/>
        <w:t>выполнения всех приемов, исключающая подобные положения рук. Такие гребки просто</w:t>
        <w:br/>
        <w:t xml:space="preserve">неэффективны, поскольку в этих положениях ваши руки не способны развить значительные усилия. На это уже обращалось внимание при описании отдельных гребков,  однако полезно будет собрать все эти правила вместе. </w:t>
      </w:r>
    </w:p>
    <w:p>
      <w:pPr>
        <w:pStyle w:val="Normal"/>
        <w:jc w:val="both"/>
        <w:rPr/>
      </w:pPr>
      <w:r>
        <w:rPr/>
        <w:t>Следите за тем, чтобы ни при каких гребках ваши руки не оказывались вытянуты</w:t>
        <w:br/>
        <w:t>вверх и назад. При правильной технике ваши руки должны всегда находиться впереди</w:t>
        <w:br/>
        <w:t xml:space="preserve">плоскости плеч. Локти гребца не должны подниматься выше уровня плеч (за исключением локтя верхней руки при боковых притяжениях и зацепе). </w:t>
        <w:br/>
        <w:t>Старайтесь не распрямлять руки полностью, особенно при выполнении тех гребков,</w:t>
        <w:br/>
        <w:t>где развиваются усилия, сравнимые с вашим весом (опоры и т.п.). Оставляйте их</w:t>
        <w:br/>
        <w:t>немного согнутыми для того, чтобы вы могли повернуть их в любую сторону в любом</w:t>
        <w:br/>
        <w:t xml:space="preserve">суставе и с помощью этого движения амортизировать рывок в любом направлении. </w:t>
        <w:br/>
        <w:t>В ситуациях, где возможен резкий рывок, развернитесь таким образом, чтобы этот</w:t>
        <w:br/>
        <w:t>рывок был направлен от спины к груди (ни в коем случае не наоборот) и подходите</w:t>
        <w:br/>
        <w:t>к потенциально опасному положению с максимальной осторожностью. Старайтесь по</w:t>
        <w:br/>
        <w:t>возможности принять нагрузку не веслом, а корпусом. Например, при преднамеренном</w:t>
        <w:br/>
        <w:t>оверкиле для выхода из бочки сначала полностью раскройте корпус спиной к сливу,</w:t>
        <w:br/>
        <w:t>и только потом постепенно и осторожно углубляйте весло в донную струю.</w:t>
        <w:br/>
        <w:t>Вправление вывиха плеча</w:t>
      </w:r>
    </w:p>
    <w:p>
      <w:pPr>
        <w:pStyle w:val="Normal"/>
        <w:jc w:val="both"/>
        <w:rPr/>
      </w:pPr>
      <w:r>
        <w:rPr/>
        <w:t>В туристской литературе для всех тяжелых травм дается, как правило, только</w:t>
        <w:br/>
        <w:t>одна рекомендация — иммобилизация и транспортировка в медицинское учреждение.</w:t>
        <w:br/>
        <w:t>Это, безусловно, оправдано в общем случае, поскольку неспециалист, вероятнее</w:t>
        <w:br/>
        <w:t>всего, будет не в состоянии даже поставить правильный диагноз, и, тем более,</w:t>
        <w:br/>
        <w:t>не может знать способы вправления всех возможных вывихов и уметь применять их</w:t>
        <w:br/>
        <w:t>на практике. Некомпетентная медицинская помощь может только усугубить травму.</w:t>
        <w:br/>
      </w:r>
    </w:p>
    <w:p>
      <w:pPr>
        <w:pStyle w:val="Normal"/>
        <w:jc w:val="both"/>
        <w:rPr/>
      </w:pPr>
      <w:r>
        <w:rPr/>
        <w:t>Однако вывих плеча представляет особый случай. Во-первых, он происходит среди</w:t>
        <w:br/>
        <w:t>каякеров намного чаще всех остальных тяжелых травм, и знание того, как</w:t>
        <w:br/>
        <w:t>действовать в такой ситуации, особенно необходимо. Во-вторых, он происходит,</w:t>
        <w:br/>
        <w:t>как правило, типичным образом, в типичных ситуациях, поэтому можно достаточно</w:t>
        <w:br/>
        <w:t>определенно поставить диагноз и рекомендовать щадящие методы вправления вывиха,</w:t>
        <w:br/>
        <w:t>при которых дальнейшее осложнение травмы маловероятно. В-третьих, немедленное</w:t>
        <w:br/>
        <w:t>вправление вывиха ускоряет заживление травмы, уменьшает вероятность серьезных</w:t>
        <w:br/>
        <w:t>осложнений в долгосрочной перспективе и упрощает транспортировку пострадавшего.</w:t>
        <w:br/>
        <w:t>Поэтому в зарубежной литературе, где вопросам безопасности придается первостепенное</w:t>
        <w:br/>
        <w:t>значение, рекомендуется по возможности вправлять этот вывих на месте, особенно при</w:t>
        <w:br/>
        <w:t>невозможности быстрой транспортировки пострадавшего в медицинское учреждение. В</w:t>
        <w:br/>
        <w:t>любом случае, вопрос о том, стоит ли предпринимать такую попытку, предстоит решать</w:t>
        <w:br/>
        <w:t>самому потерпевшему.</w:t>
      </w:r>
    </w:p>
    <w:p>
      <w:pPr>
        <w:pStyle w:val="Normal"/>
        <w:jc w:val="both"/>
        <w:rPr>
          <w:i/>
          <w:i/>
          <w:u w:val="single"/>
        </w:rPr>
      </w:pPr>
      <w:r>
        <w:rPr/>
        <w:t>....</w:t>
        <w:br/>
        <w:t>P.S. Не могу не вставить цитату, которая являлась эпиграфом к данной</w:t>
        <w:br/>
        <w:t>главе. Уж очень она верна! "Основное спасательное снаряжение:</w:t>
        <w:br/>
        <w:t>1. Мозги. 2. Страхующая лодка 3. Спасконец."     W.Nealy, "Kayak"</w:t>
        <w:br/>
      </w:r>
    </w:p>
    <w:p>
      <w:pPr>
        <w:pStyle w:val="Normal"/>
        <w:jc w:val="both"/>
        <w:rPr>
          <w:i/>
          <w:i/>
          <w:u w:val="single"/>
        </w:rPr>
      </w:pPr>
      <w:r>
        <w:rPr>
          <w:i/>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0:39:00Z</dcterms:created>
  <dc:creator>лантонова</dc:creator>
  <dc:description/>
  <cp:keywords/>
  <dc:language>en-US</dc:language>
  <cp:lastModifiedBy>лантонова</cp:lastModifiedBy>
  <dcterms:modified xsi:type="dcterms:W3CDTF">2010-04-23T01:30:00Z</dcterms:modified>
  <cp:revision>42</cp:revision>
  <dc:subject/>
  <dc:title/>
</cp:coreProperties>
</file>