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1 к Отчету о походе на реку Киевка ( маршру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07-11В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175895" b="279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125000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162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79375" cy="79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198pt;width:6.2pt;height:6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79375" cy="79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2pt;margin-top:504pt;width:6.2pt;height:6.2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227445</wp:posOffset>
                </wp:positionV>
                <wp:extent cx="800100" cy="293370"/>
                <wp:effectExtent l="4775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3400"/>
                        </a:xfrm>
                        <a:prstGeom prst="wedgeRectCallout">
                          <a:avLst>
                            <a:gd name="adj1" fmla="val -109523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0.35pt;width:62.95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ж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79375" cy="79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198pt;width:6.2pt;height:6.2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82042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152379"/>
                            <a:gd name="adj2" fmla="val -4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98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53910" cy="8905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79375" cy="79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85pt;margin-top:4.9pt;width:6.2pt;height:6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место стапеля и первой ночевки (20.05.2011 – 21.05.2011). Поляна по правому берегу р. Лазовка, съезд с дороги (направление Лазо-Перображение) налево сразу после моста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79375" cy="79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243pt;width:6.2pt;height:6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480060" t="5080" r="5715" b="203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258333"/>
                            <a:gd name="adj2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07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1600200" cy="342900"/>
                <wp:effectExtent l="593090" t="3790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86902"/>
                            <a:gd name="adj2" fmla="val -15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ог «Беневск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0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ог «Беневско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79375" cy="79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69pt;margin-top:54pt;width:6.2pt;height:6.2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79375" cy="79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15pt;margin-top:171pt;width:6.2pt;height:6.2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800100" cy="285115"/>
                <wp:effectExtent l="47752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120"/>
                        </a:xfrm>
                        <a:prstGeom prst="wedgeRectCallout">
                          <a:avLst>
                            <a:gd name="adj1" fmla="val -109523"/>
                            <a:gd name="adj2" fmla="val 4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в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3pt;width:62.9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ве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0</wp:posOffset>
                </wp:positionV>
                <wp:extent cx="79375" cy="79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630pt;width:6.2pt;height:6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366395" t="377825" r="5715" b="136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208333"/>
                            <a:gd name="adj2" fmla="val -2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66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3830" cy="10290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708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t" o:allowincell="f" style="position:absolute;margin-left:0pt;margin-top:0pt;width:6.2pt;height:6.2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>
          <w:b/>
        </w:rPr>
        <w:t>2.</w:t>
      </w:r>
      <w:r>
        <w:rPr/>
        <w:t xml:space="preserve">   – место второй ночевки (21.05.2011 – 22.05.2011). Не доезжая 150 метров до таблички «Свободное» съезд вправо на прибрежную поляну. С воды по левому берегу видны наваленные крупные камни на берегу, две колеи старого брода и сама поляна.</w:t>
      </w:r>
    </w:p>
    <w:p>
      <w:pPr>
        <w:pStyle w:val="Normal"/>
        <w:ind w:left="540" w:firstLine="708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t" o:allowincell="f" style="position:absolute;margin-left:0pt;margin-top:0pt;width:6.2pt;height:6.2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b/>
        </w:rPr>
        <w:t>3.</w:t>
      </w:r>
      <w:r>
        <w:rPr/>
        <w:t xml:space="preserve">  – место финиша, антистапеля. В с. Киевка на левом повороте асфальтовой дороги грунтовый съезд вправо между домов, далее через болотистую лужайку, через брод неглубокой речки и далее прямо по колее. Ориентир – вышка старой ЛЭП. Место финиша – большая галечная поляна-коса на левом берегу реки. С воды – после очередного мелкого переката по левому берегу видна поляна и большая галечная площадка перед поворотом реки влево. Правый берег обрывистый, на подходе к галечной поляне обычно наносит корни деревьев. </w:t>
      </w:r>
    </w:p>
    <w:sectPr>
      <w:type w:val="nextPage"/>
      <w:pgSz w:w="11906" w:h="16838"/>
      <w:pgMar w:left="360" w:right="35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0:00Z</dcterms:created>
  <dc:creator>лантонова</dc:creator>
  <dc:description/>
  <cp:keywords/>
  <dc:language>en-US</dc:language>
  <cp:lastModifiedBy>лантонова</cp:lastModifiedBy>
  <dcterms:modified xsi:type="dcterms:W3CDTF">2011-05-30T06:42:00Z</dcterms:modified>
  <cp:revision>31</cp:revision>
  <dc:subject/>
  <dc:title/>
</cp:coreProperties>
</file>