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hyperlink r:id="rId2">
        <w:r>
          <w:rPr>
            <w:rStyle w:val="InternetLink"/>
            <w:b/>
            <w:color w:val="000000"/>
            <w:sz w:val="28"/>
            <w:szCs w:val="28"/>
          </w:rPr>
          <w:t xml:space="preserve"> </w:t>
        </w:r>
        <w:r>
          <w:rPr>
            <w:rStyle w:val="InternetLink"/>
            <w:b/>
            <w:color w:val="000000"/>
            <w:sz w:val="28"/>
            <w:szCs w:val="28"/>
          </w:rPr>
          <w:t>Страховка. Жесты и сигналы.</w:t>
        </w:r>
      </w:hyperlink>
    </w:p>
    <w:p>
      <w:pPr>
        <w:pStyle w:val="Normal"/>
        <w:rPr>
          <w:b/>
          <w:b/>
          <w:sz w:val="16"/>
          <w:szCs w:val="16"/>
          <w:u w:val="single"/>
        </w:rPr>
      </w:pPr>
      <w:r>
        <w:rPr>
          <w:b/>
          <w:sz w:val="16"/>
          <w:szCs w:val="16"/>
          <w:u w:val="single"/>
        </w:rPr>
      </w:r>
    </w:p>
    <w:p>
      <w:pPr>
        <w:pStyle w:val="Normal"/>
        <w:jc w:val="both"/>
        <w:rPr/>
      </w:pPr>
      <w:r>
        <w:rPr/>
        <w:t xml:space="preserve">      </w:t>
      </w:r>
      <w:r>
        <w:rPr/>
        <w:t xml:space="preserve">Страховка бывает разная. С берега спасконцом. С берега - живцом. С воды. Комбинированная. </w:t>
      </w:r>
    </w:p>
    <w:p>
      <w:pPr>
        <w:pStyle w:val="Normal"/>
        <w:jc w:val="both"/>
        <w:rPr/>
      </w:pPr>
      <w:r>
        <w:rPr/>
        <w:t xml:space="preserve">      </w:t>
      </w:r>
      <w:r>
        <w:rPr/>
        <w:t xml:space="preserve">Страховка спасконцом осуществляется на сравнительно узких участках реки чуть ниже участка препятствия, вызывающего у вас сомнения. Спасатель должен быть поставлен на берегу таким образом, чтобы он мог (с запасом) докинуть спасконец до основной струи, "бочки", прижима и т.п. Очень неплохо, если рядом есть суводь. На спасателе в обязательном порядке должны быть спасжилет и каска, его ногам должен быть обеспечен надежный упор в берег. </w:t>
      </w:r>
    </w:p>
    <w:p>
      <w:pPr>
        <w:pStyle w:val="Normal"/>
        <w:jc w:val="both"/>
        <w:rPr/>
      </w:pPr>
      <w:r>
        <w:rPr/>
        <w:t xml:space="preserve">     </w:t>
      </w:r>
      <w:r>
        <w:rPr/>
        <w:t xml:space="preserve">Водники регулярно спорят, нужно ли привязывать страховочный конец к дереву, валуну и другим НЛО (неподвижно лежащим объектам, не путать с отдыхающими товарищами). Скажу так: главное - результат! Только не привязывайте его к себе!!! В любом случае, помните - даже при хорошем раскладе ОДНИМ спасконцом вы сможете спасти только ОДНОГО пострадавшего! </w:t>
      </w:r>
    </w:p>
    <w:p>
      <w:pPr>
        <w:pStyle w:val="Normal"/>
        <w:jc w:val="both"/>
        <w:rPr/>
      </w:pPr>
      <w:r>
        <w:rPr/>
        <w:t xml:space="preserve">    </w:t>
      </w:r>
      <w:r>
        <w:rPr/>
        <w:t>Страховка живцом подразумевает наличие этого живца, то бишь - здорового мужика, умеющего плавать, опять же - в спасе и каске, обвязанного веревкой. Другой конец этой веревки держат еще несколько дюжих мужчин. В аварийной ситуации живец храбро бросается в бурный поток и спасает. Но, опять же, только одного заплывающего. Или судно…</w:t>
      </w:r>
    </w:p>
    <w:p>
      <w:pPr>
        <w:pStyle w:val="Normal"/>
        <w:jc w:val="both"/>
        <w:rPr/>
      </w:pPr>
      <w:r>
        <w:rPr/>
        <w:t xml:space="preserve">      </w:t>
      </w:r>
      <w:r>
        <w:rPr/>
        <w:t xml:space="preserve">Куда оптимальнее страховка с воды. На страховке, ниже препятствия, должно находиться как минимум одно судно. Если это байдарки - лучше, когда судов два, естественно, укомплектованных экипажами. Итак, судно ставится ниже препятствия, в суводи или у берега, таким образом, чтобы оно успело догнать перевернувшуюся лодку и экипаж. Если препятствие длинное или проходящий препятствие экипаж скрыт элементами рельефа, в пределах видимости обоих экипажей (идущего и страхующего) ставится сигнальщик. Сигнальщик ставится и в местах, где имеется не читаемое с воды препятствие. В этом случае задача сигнальщика - указать (или исправить) линию движения судна. </w:t>
      </w:r>
    </w:p>
    <w:p>
      <w:pPr>
        <w:pStyle w:val="Normal"/>
        <w:jc w:val="both"/>
        <w:rPr/>
      </w:pPr>
      <w:r>
        <w:rPr/>
        <w:t xml:space="preserve">     </w:t>
      </w:r>
      <w:r>
        <w:rPr/>
        <w:t xml:space="preserve">Немного о принятых в водном туризме жестах и сигналах. Поднятое вертикально вверх весло, обращенное плоскостью лопасти к сигнальщику или другому экипажу, означает готовность. Не начинайте движения, не убедившись в готовности страховки. Рука сигнальщика, поднятая вверх - команда "приготовиться!". "Отмашка", то есть жест рукой сверху вниз - команда "пошел!". Скрещенные над головой руки - команда "прекратить движение!". Варианты: "не начинать движение", "завершить прохождение" и т.д.    </w:t>
      </w:r>
    </w:p>
    <w:p>
      <w:pPr>
        <w:pStyle w:val="Normal"/>
        <w:jc w:val="both"/>
        <w:rPr/>
      </w:pPr>
      <w:r>
        <w:rPr/>
        <w:t xml:space="preserve">     </w:t>
      </w:r>
      <w:r>
        <w:rPr/>
        <w:t xml:space="preserve">Движением плавсредства в потоке сигнальщик управляет, отведя руку в ту сторону, куда судно должно сместиться относительно выбранного им курса. Держать руку в таком положении надо до тех пор, пока курс судна не будет скорректирован. Вернемся к страховке. </w:t>
      </w:r>
    </w:p>
    <w:p>
      <w:pPr>
        <w:pStyle w:val="Normal"/>
        <w:jc w:val="both"/>
        <w:rPr/>
      </w:pPr>
      <w:r>
        <w:rPr/>
        <w:t xml:space="preserve">    </w:t>
      </w:r>
      <w:r>
        <w:rPr/>
        <w:t>Безусловно, оптимальный вариант - комбинированная страховка. Осуществляется она спасконцом в том месте, где такая страховка наиболее эффективна, и судном - с воды. Такой вариант обеспечивает почти гарантированное спасение экипажа. При условии, что страхующий с берега умеет бросать спасконец, а экипаж спасателей не кильнется в процессе спасработ. Поэтому лучший вариант страховочного судна - катамаран-четверка с опытным экипажем.</w:t>
      </w:r>
    </w:p>
    <w:p>
      <w:pPr>
        <w:pStyle w:val="Normal"/>
        <w:jc w:val="both"/>
        <w:rPr>
          <w:vanish/>
        </w:rPr>
      </w:pPr>
      <w:r>
        <w:rPr>
          <w:vanish/>
        </w:rPr>
      </w:r>
    </w:p>
    <w:p>
      <w:pPr>
        <w:pStyle w:val="Normal"/>
        <w:jc w:val="both"/>
        <w:rPr>
          <w:vanish/>
        </w:rPr>
      </w:pPr>
      <w:r>
        <w:rPr>
          <w:vanish/>
        </w:rPr>
      </w:r>
    </w:p>
    <w:p>
      <w:pPr>
        <w:pStyle w:val="Normal"/>
        <w:jc w:val="center"/>
        <w:rPr>
          <w:b/>
          <w:b/>
          <w:sz w:val="28"/>
          <w:szCs w:val="28"/>
        </w:rPr>
      </w:pPr>
      <w:hyperlink r:id="rId3">
        <w:r>
          <w:rPr>
            <w:rStyle w:val="InternetLink"/>
            <w:b/>
            <w:color w:val="000000"/>
            <w:sz w:val="28"/>
            <w:szCs w:val="28"/>
          </w:rPr>
          <w:t xml:space="preserve"> </w:t>
        </w:r>
        <w:r>
          <w:rPr>
            <w:rStyle w:val="InternetLink"/>
            <w:b/>
            <w:color w:val="000000"/>
            <w:sz w:val="28"/>
            <w:szCs w:val="28"/>
          </w:rPr>
          <w:t>Меры безопасности и техника гребли.</w:t>
        </w:r>
      </w:hyperlink>
    </w:p>
    <w:p>
      <w:pPr>
        <w:pStyle w:val="Normal"/>
        <w:jc w:val="both"/>
        <w:rPr/>
      </w:pPr>
      <w:r>
        <w:rPr/>
        <w:t xml:space="preserve">Поскольку далее речь пойдет о технике и тактике маршрута, я должен вернуться к предпоходной подготовке. Безусловно, предполагается, что прежде, чем вести группу в поход, руководитель проведет предварительный выезд или тренировку. Если же Вы собираетесь в поход в составе таких же "чайников", Вашему экипажу придется озаботиться самоподготовкой. Хоть это и неправильно, но, как говорится, лучше так, чем никак. Рекомендации сии справедливы для экипажа ката-двойки. Найдите опытного водника, который объяснит вам, как правильно держать весло и делать основные гребки. </w:t>
      </w:r>
    </w:p>
    <w:p>
      <w:pPr>
        <w:pStyle w:val="Normal"/>
        <w:jc w:val="both"/>
        <w:rPr/>
      </w:pPr>
      <w:r>
        <w:rPr/>
        <w:t xml:space="preserve">      </w:t>
      </w:r>
      <w:r>
        <w:rPr/>
        <w:t xml:space="preserve">Можно конечно почитать учебник по гребле - их сейчас довольно много в Интернете. В бумажном виде последний учебник В.П.Водолажского выпускался в 1980 году. Есть еще приложение на тему гребли в книге Ю.Н.Федотова "Спортивно-оздоровительный туризм", написанное председателем Союза водников России Пановым, но, на мой взгляд, оно довольно невнятно. Хотя ошибок и не содержит. Плюс - недавно выпущенная книга Сергея Крюкова "Гребной слалом". Но книги эти весьма редки, тираж небольшой. Поэтому поищите опытного водника. В каждом регионе есть места их гнездовий… </w:t>
      </w:r>
    </w:p>
    <w:p>
      <w:pPr>
        <w:pStyle w:val="Normal"/>
        <w:jc w:val="both"/>
        <w:rPr/>
      </w:pPr>
      <w:r>
        <w:rPr/>
        <w:t xml:space="preserve">     </w:t>
      </w:r>
      <w:r>
        <w:rPr/>
        <w:t xml:space="preserve">Еще неплохо обнаружить относительно несложный участок реки. Что нужно отработать на тренировках? Отрабатывается (неоднократно) отход от берега и причаливание. Если течение отсутствует, можно просто развернуть кат на 180 и начать грести вперед. Если же на речке есть течение, ситуация осложняется. Выходить надо носом вверх по течению под 45 к струе. </w:t>
      </w:r>
    </w:p>
    <w:p>
      <w:pPr>
        <w:pStyle w:val="Normal"/>
        <w:jc w:val="both"/>
        <w:rPr/>
      </w:pPr>
      <w:r>
        <w:rPr/>
        <w:t xml:space="preserve">    </w:t>
      </w:r>
      <w:r>
        <w:rPr/>
        <w:t xml:space="preserve">Если течение реки имеет приличную скорость, выходить на струю вам придется из суводи. Суводь (улово) - участок потока со спокойной водой или противотоком, образующийся ниже по течению за естественным препятствием (поворотом реки, изгибом береговой линии, валуном и т.д.). Суводь имеет границу - линию, где зона спокойной воды контактирует со струей. На границе суводи возникают всякие неприятные гидродинамические эффекты - водовороты, пульсирующие водяные пузыри и пр. Все то, что по науке называется турбулентностью. Так вот, граница суводи преодолевается в месте, называемом "головкой суводи". Расположена она сразу за суводеобразующим препятствием, т.е. выше по течению. </w:t>
      </w:r>
    </w:p>
    <w:p>
      <w:pPr>
        <w:pStyle w:val="Normal"/>
        <w:jc w:val="both"/>
        <w:rPr/>
      </w:pPr>
      <w:r>
        <w:rPr/>
        <w:t xml:space="preserve">     </w:t>
      </w:r>
      <w:r>
        <w:rPr/>
        <w:t xml:space="preserve">Для выхода на струю надо разогнаться, пробить носом границу суводи и собственно… выйти на струю. Заходить в суводь тоже лучше с "головки", поскольку у экипажа еще остается шанс исправить собственные ошибки. Упражнение: выход из суводи - траверс (пересечение струи) - заход в суводь - разворот - подъем по суводи, выход и траверс в обратную сторону ("восьмерка"), является одним из базовых в технике водного туризма. </w:t>
      </w:r>
    </w:p>
    <w:p>
      <w:pPr>
        <w:pStyle w:val="Normal"/>
        <w:jc w:val="both"/>
        <w:rPr/>
      </w:pPr>
      <w:r>
        <w:rPr/>
        <w:t xml:space="preserve">    </w:t>
      </w:r>
      <w:r>
        <w:rPr/>
        <w:t xml:space="preserve">Если позволяют условия, не помешает отработать некоторые другие элементы сплавной техники, но если вы научились вышеописанному упражнению, этого вполне достаточно для сплава по несложной речке равнинного типа. Кстати, виды гребков вы можете освоить эмпирически, но это займет на порядок больше времени, чем под чутким руководством. А уж накупаетесь… </w:t>
      </w:r>
    </w:p>
    <w:p>
      <w:pPr>
        <w:pStyle w:val="Normal"/>
        <w:jc w:val="both"/>
        <w:rPr/>
      </w:pPr>
      <w:r>
        <w:rPr/>
        <w:t xml:space="preserve">     </w:t>
      </w:r>
      <w:r>
        <w:rPr/>
        <w:t xml:space="preserve">Между прочим, искупаться всем экипажем, освоить технику самоспаса - вещь тоже не лишняя. Лучше всего это делать на гладкой воде и под присмотром старших товарищей. Выберите не очень глубокое место (до 2 м глубины) около берега, сядьте на кат и, достигнув выбранного места, переверните ее общими усилиями экипажа. Только предварительно договоритесь, на какой борт вы будете делать крен… Перевернув кат, постарайтесь оказаться между баллонами в области рамы и вылезайте на них для обратного переворота ката путем раскачивания его на одну сторону при переносе веса, одновременно как рычагом веслом тяните на себя переворачиваемую гондолу. Постарайтесь не запутаться в причальном конце. </w:t>
      </w:r>
    </w:p>
    <w:p>
      <w:pPr>
        <w:pStyle w:val="Normal"/>
        <w:jc w:val="both"/>
        <w:rPr/>
      </w:pPr>
      <w:r>
        <w:rPr/>
        <w:t xml:space="preserve">   </w:t>
      </w:r>
      <w:r>
        <w:rPr/>
        <w:t xml:space="preserve">Причальный же конец, будь он на байдарке, катамаране или рафте, служит для причаливания и привязывания судна к дереву, камню или другому какому предмету. Размотавшись в воде, конец этот норовит обмотать ваши конечности и стеснить движения. Поэтому конец заплетают косичкой. </w:t>
      </w:r>
    </w:p>
    <w:p>
      <w:pPr>
        <w:pStyle w:val="Normal"/>
        <w:jc w:val="both"/>
        <w:rPr/>
      </w:pPr>
      <w:r>
        <w:rPr/>
        <w:t xml:space="preserve">    </w:t>
      </w:r>
      <w:r>
        <w:rPr/>
        <w:t>При отработке киля катамаран практически придется ронять на себя. Впрочем, на несложных порогах можно достичь берега, сидя верхом на перевернутом судне. При тренировке "киля" на течении вас может оторвать от судна. В этом случае матросу лучше попытаться достичь берега вплавь, для чего опять пригодится спасжилет. Попробуйте не упустить весло, но не делайте из него фетиша - жизнь дороже. То же касается перевернутого судна. Судна, конечно, жалко, но… Особенно если вода холодная! Ну что, напугал? Так вот, чтобы эта страшная картина не стала явью, надо запомнить две вещи. Первое - тренируйтесь. Второе - никогда не выходите на воду без страховки, то есть одним судном. Имеется в виду, естественно, бурная вода. Сплав "соло" лично я бы не рекомендовал. Очень, знаете ли, легко переоценить свои силы, даже будучи весьма опытным "перцем".</w:t>
      </w:r>
    </w:p>
    <w:p>
      <w:pPr>
        <w:pStyle w:val="Normal"/>
        <w:jc w:val="center"/>
        <w:rPr>
          <w:b/>
          <w:b/>
          <w:sz w:val="28"/>
          <w:szCs w:val="28"/>
        </w:rPr>
      </w:pPr>
      <w:r>
        <w:rPr>
          <w:b/>
          <w:sz w:val="28"/>
          <w:szCs w:val="28"/>
        </w:rPr>
      </w:r>
    </w:p>
    <w:p>
      <w:pPr>
        <w:pStyle w:val="Normal"/>
        <w:jc w:val="center"/>
        <w:rPr>
          <w:b/>
          <w:b/>
          <w:sz w:val="28"/>
          <w:szCs w:val="28"/>
        </w:rPr>
      </w:pPr>
      <w:hyperlink r:id="rId4">
        <w:r>
          <w:rPr>
            <w:rStyle w:val="InternetLink"/>
            <w:b/>
            <w:color w:val="000000"/>
            <w:sz w:val="28"/>
            <w:szCs w:val="28"/>
          </w:rPr>
          <w:t>Страховка, спасработы, тактика водного похода</w:t>
        </w:r>
      </w:hyperlink>
    </w:p>
    <w:p>
      <w:pPr>
        <w:pStyle w:val="Normal"/>
        <w:jc w:val="both"/>
        <w:rPr/>
      </w:pPr>
      <w:r>
        <w:rPr/>
        <w:t xml:space="preserve">       </w:t>
      </w:r>
      <w:r>
        <w:rPr/>
        <w:t xml:space="preserve">И ещё немного о страховке и спасработах. Мои наблюдения показывают, что многие пытаются, но не умеют :- (. Не поленитесь - найдите в сети или спросите у опытных туристов. Приведу самые основные ошибки: пренебрежение активной страховкой.    </w:t>
      </w:r>
    </w:p>
    <w:p>
      <w:pPr>
        <w:pStyle w:val="Normal"/>
        <w:jc w:val="both"/>
        <w:rPr/>
      </w:pPr>
      <w:r>
        <w:rPr/>
        <w:t xml:space="preserve">       </w:t>
      </w:r>
      <w:r>
        <w:rPr/>
        <w:t xml:space="preserve">Почему-то считают, что "морковка" и "страховка" чуть ли не синонимы. При наличии улова вблизи ключевого места и возможности зачалиться ниже него со спасённым, не улетев в следующую ступень, страховка другим судном гораздо надёжнее. </w:t>
      </w:r>
    </w:p>
    <w:p>
      <w:pPr>
        <w:pStyle w:val="Normal"/>
        <w:jc w:val="both"/>
        <w:rPr/>
      </w:pPr>
      <w:r>
        <w:rPr/>
        <w:t xml:space="preserve">      </w:t>
      </w:r>
      <w:r>
        <w:rPr/>
        <w:t xml:space="preserve">Незнание длины своих морковок. ОЧЕНЬ ЧАСТАЯ ОШИБКА. Обязательно нужно померить все групповые морковки и пометить их, а ещё лучше просто вышить длину на мешочке. Для чего? Много раз наблюдал, как морковку привязывают к дереву за конец, и место правильное, и кидают даже правильно. Но длина раза в два больше чем нужно - вместо того чтобы маятником уйти к берегу, пострадавший на разматывающейся морковке уходит в следующую ступень и там полощется в сливе. А нужно было всего-то заранее вытащить метров пять-десять и привязать за середину. </w:t>
      </w:r>
    </w:p>
    <w:p>
      <w:pPr>
        <w:pStyle w:val="Normal"/>
        <w:jc w:val="both"/>
        <w:rPr/>
      </w:pPr>
      <w:r>
        <w:rPr/>
        <w:t xml:space="preserve">       </w:t>
      </w:r>
      <w:r>
        <w:rPr/>
        <w:t xml:space="preserve">Неправильное место кидания - прямо у "задницы". Нужно немного ниже - чтобы человек после киля успел вынырнуть и оглядеться. И только после этого нужно кидать - на несколько метров перед ним. Броски "вслепую" малопродуктивны. </w:t>
      </w:r>
    </w:p>
    <w:p>
      <w:pPr>
        <w:pStyle w:val="Normal"/>
        <w:jc w:val="both"/>
        <w:rPr/>
      </w:pPr>
      <w:r>
        <w:rPr/>
        <w:t xml:space="preserve">       </w:t>
      </w:r>
      <w:r>
        <w:rPr/>
        <w:t xml:space="preserve">Теперь немного о тактике (не путать с "техникой") Основные тактические вопросы решает Адмирал: порядок прохождения порогов, необходимость страховки или обноса, место обеда и стоянок. Ниже я приведу лишь самые общие рекомендации. О ближайших осматриваемых/фотографируемых/страхуемых порогах и предполагаемом месте чалки Адмирал рассказывает заранее. </w:t>
      </w:r>
    </w:p>
    <w:p>
      <w:pPr>
        <w:pStyle w:val="Normal"/>
        <w:jc w:val="both"/>
        <w:rPr/>
      </w:pPr>
      <w:r>
        <w:rPr/>
        <w:t xml:space="preserve">        </w:t>
      </w:r>
      <w:r>
        <w:rPr/>
        <w:t xml:space="preserve">При чалке на осмотр все сразу вытаскивают фотомешки и спасконцы и несут их к ключевому месту. Там (после осмотра) Адмирал определяет очередность прохождения/видеосъемки/страховки. При этом снимающим и страхующим сразу вручается "инвентарь", а "проходимцы" уже могут идти. После прохождения они сменяют снимающих/страхующих. В результате сокращается время блужданий вдоль порога. </w:t>
      </w:r>
    </w:p>
    <w:p>
      <w:pPr>
        <w:pStyle w:val="Normal"/>
        <w:jc w:val="both"/>
        <w:rPr/>
      </w:pPr>
      <w:r>
        <w:rPr/>
        <w:t xml:space="preserve">       </w:t>
      </w:r>
      <w:r>
        <w:rPr/>
        <w:t xml:space="preserve">Для протяженных порогов, которые трудно разбить на ступени (нет удобных промежуточных чалок) удобно иметь рацию для связи страхующих и выходящих, особенно для средних и больших групп. Если в группе есть суда порог не идущие (сами не хотят или Адмирал не пускает), лучше сразу разгрузить их при чалке и обнести лодку вниз за порог. Всегда полезно (для ловли весел, например). По этой же причине лучше первым пускать самое сильное и/или устойчивое судно - для последующей страховки и ловли весел. </w:t>
      </w:r>
    </w:p>
    <w:p>
      <w:pPr>
        <w:pStyle w:val="Normal"/>
        <w:jc w:val="both"/>
        <w:rPr/>
      </w:pPr>
      <w:r>
        <w:rPr/>
        <w:t xml:space="preserve">        </w:t>
      </w:r>
      <w:r>
        <w:rPr/>
        <w:t>При длинной входной шивере и заходе "из-за угла" (при отсутствии рации) часто возникают накладки с видеосъемкой ("устал держать, не успел включить"). Тривиальное решение (особенно для небольшой группы) - проход по времени (назначать расписание нужно с запасом). Это чуть дольше, но надежнее. Другой удобный способ - сигнальщики. Сложные пороги со страховкой и/или обносом вещей удобно совмещать с ночевкой. Обносы удобно совмещать с обедом. Обедать лучше ПОСЛЕ шкуродерного порога, а не перед ним  - экономится время на ремонт. (Обед варится, каты клеятся...)</w:t>
      </w:r>
    </w:p>
    <w:p>
      <w:pPr>
        <w:pStyle w:val="Normal"/>
        <w:jc w:val="center"/>
        <w:rPr>
          <w:b/>
          <w:b/>
          <w:sz w:val="28"/>
          <w:szCs w:val="28"/>
        </w:rPr>
      </w:pPr>
      <w:hyperlink r:id="rId5">
        <w:r>
          <w:rPr>
            <w:rStyle w:val="InternetLink"/>
            <w:b/>
            <w:color w:val="000000"/>
            <w:sz w:val="28"/>
            <w:szCs w:val="28"/>
          </w:rPr>
          <w:t>Тактика и безопасность во время водного похода</w:t>
        </w:r>
      </w:hyperlink>
    </w:p>
    <w:p>
      <w:pPr>
        <w:pStyle w:val="Normal"/>
        <w:jc w:val="both"/>
        <w:rPr/>
      </w:pPr>
      <w:r>
        <w:rPr/>
        <w:t xml:space="preserve">     </w:t>
      </w:r>
      <w:r>
        <w:rPr/>
        <w:t xml:space="preserve">О безопасности можно говорить долго... Этому учат в школах НТП и СТП, но повседневные наблюдения показывают: мало говорят и мало учат. Точнее, мало учатся. Я не в силах написать учебник, поэтому ограничусь тезисами. Опыт участников, состав судов и снаряжения должны соответствовать сложности маршрута. При этом нужно опираться не только на чужие дневники, но и на здравый смысл (к примеру, "в Карелии бывают дожди", "на озерах может быть ветер", "весной вода как правило холодная и может пойти снег"). </w:t>
      </w:r>
    </w:p>
    <w:p>
      <w:pPr>
        <w:pStyle w:val="Normal"/>
        <w:jc w:val="both"/>
        <w:rPr/>
      </w:pPr>
      <w:r>
        <w:rPr/>
        <w:t xml:space="preserve">       </w:t>
      </w:r>
      <w:r>
        <w:rPr/>
        <w:t xml:space="preserve">Цели похода оговариваются заранее. "Спортсмен" не должен обижаться если его не пустят в порог в "матрасной" группе, и тем более не должен идти его вопреки адмиралу/группе. И наоборот, "отдыхающий" в "спортивной" группе не должен отказываться подстраховать проходящих даже если сам всё обносит (даже если для этого нужно лезть в воду вместо теплой палатки). Примерный график движения разрабатывается заранее. </w:t>
      </w:r>
    </w:p>
    <w:p>
      <w:pPr>
        <w:pStyle w:val="Normal"/>
        <w:jc w:val="both"/>
        <w:rPr/>
      </w:pPr>
      <w:r>
        <w:rPr/>
        <w:t xml:space="preserve">    </w:t>
      </w:r>
      <w:r>
        <w:rPr/>
        <w:t xml:space="preserve">Сложные участки не должны проходиться в конце дня, в спешке, в сумерках (в средней полосе или весной). Примерные схемы поведения в аварийной ситуации и простейшие сигналы тоже обговариваются заранее. В общем случае суда идут цепочкой, собираясь вместе ПЕРЕД препятствиями. В цепочке каждый должен видеть следующего СЗАДИ. При потере видимости нужно тормознуть, некоторое время (5 - 20 минут) подождать и возвращаться. Чем спокойнее плёс и опытнее группа, тем больше это "некоторое" время. </w:t>
      </w:r>
    </w:p>
    <w:p>
      <w:pPr>
        <w:pStyle w:val="Normal"/>
        <w:jc w:val="both"/>
        <w:rPr/>
      </w:pPr>
      <w:r>
        <w:rPr/>
        <w:t xml:space="preserve">     </w:t>
      </w:r>
      <w:r>
        <w:rPr/>
        <w:t xml:space="preserve">При заметном течении необходимо зачалиться или зайти в улов. Нетрудно сообразить, что при неполадках у любого экипажа при такой системе к нему вернется по цепочке рано или поздно вся группа. Поскольку вверх по порогам и быстротокам вернутся трудно, ПЕРЕД ними нужно дожидаться ВСЕХ (а не только следующего заднего). </w:t>
      </w:r>
    </w:p>
    <w:p>
      <w:pPr>
        <w:pStyle w:val="Normal"/>
        <w:jc w:val="both"/>
        <w:rPr/>
      </w:pPr>
      <w:r>
        <w:rPr/>
        <w:t xml:space="preserve">    </w:t>
      </w:r>
      <w:r>
        <w:rPr/>
        <w:t xml:space="preserve">Не следует собирать однородные предметы (котлы, миски, топоры, палатки, еду) все на одном судне. В идеале на каждом судне должен быть комплект для автономной ночевки (палатка, спальники, еда, посуда, топор). Обычно так не выходит (топоров, скажем, меньше чем судов), но к этому надо стремиться, распределяя общественное снаряжение по судам равномерно. </w:t>
      </w:r>
    </w:p>
    <w:p>
      <w:pPr>
        <w:pStyle w:val="Normal"/>
        <w:jc w:val="both"/>
        <w:rPr/>
      </w:pPr>
      <w:r>
        <w:rPr/>
        <w:t xml:space="preserve">     </w:t>
      </w:r>
      <w:r>
        <w:rPr/>
        <w:t>Самые навязшие в зубах истины (нарушаемые тем не менее сплошь и рядом): спасжилет (надутый, застегнутый!), каска, привязанные гермомешки. Даже на Егере на ровной воде я привязываю все вещи - полезная привычка. Адмирал должен быть. Морду ему ПОСЛЕ похода можно и набить, но в походе - последнее слово за ним. Не нравится Адмирал - выбери другого заранее (до похода) или иди с другой группой. Опыт показывает, что "демократия" и образование двух и более центров ("партий") в группе обычно ни к чему хорошему в походе не приводит. Совершенно недопустим "военно-геройский" моральный климат, когда над обносящим подсмеиваются. Любые сомнения в необходимости прохождения лучше решать в пользу НЕпрохождения. Обнос - признак ума, а не трусости. Соответственно, Адмирал может ЗАПРЕТИТЬ прохождение любому экипажу, но не вправе заставлять идти порог.</w:t>
      </w:r>
    </w:p>
    <w:p>
      <w:pPr>
        <w:pStyle w:val="Style13"/>
        <w:jc w:val="both"/>
        <w:rPr/>
      </w:pPr>
      <w:r>
        <w:rPr>
          <w:rStyle w:val="StrongEmphasis"/>
        </w:rPr>
        <w:t>О СТРАХОВКЕ МОРКОВКОЙ...</w:t>
      </w:r>
      <w:r>
        <w:rPr/>
        <w:t> </w:t>
      </w:r>
    </w:p>
    <w:p>
      <w:pPr>
        <w:pStyle w:val="Style14"/>
        <w:spacing w:before="280" w:after="240"/>
        <w:jc w:val="both"/>
        <w:rPr/>
      </w:pPr>
      <w:r>
        <w:rPr/>
        <w:t>«Не секрет, что друзья не растут в огороде...» (страховке спасконцом посвящается)</w:t>
      </w:r>
    </w:p>
    <w:p>
      <w:pPr>
        <w:pStyle w:val="Style14"/>
        <w:spacing w:before="280" w:after="240"/>
        <w:rPr/>
      </w:pPr>
      <w:r>
        <w:rPr/>
        <w:t>Все мы знаем, как пользоваться «морковкой», – берёшь и кидаешь тому, кто идёт самосплавом. Хотелось просто обратить внимание на некоторые ошибки и общие правила, о которых многие (в том числе и я) периодически забывают. Некоторые моменты будут спорны, я не претендую на истину в последней инстанции. Итак:</w:t>
        <w:br/>
        <w:br/>
        <w:t>1.Какой НЕ должна быть морковка.</w:t>
        <w:br/>
        <w:t xml:space="preserve">- с тонущей верёвкой белого цвета диаметром менее 8мм. </w:t>
        <w:br/>
        <w:t>- без ручки на мешке.</w:t>
        <w:br/>
        <w:t xml:space="preserve">- из составной верёвки. </w:t>
        <w:br/>
        <w:t>- с карабином типа «Еремель» (есть специальные без пазов и муфт).</w:t>
        <w:br/>
        <w:br/>
        <w:t>Что обычно забываем:</w:t>
        <w:br/>
        <w:br/>
        <w:t>0. Привязать надёжно.</w:t>
        <w:br/>
        <w:t>1. Взять стропорез.</w:t>
        <w:br/>
        <w:t>2. Предварительно кинуть в предполагаемое место приёма и выбрать лишнюю длину так, чтобы морковка САМА заводила в улово. Минуя при этом бочки и не попадая в следующий порог.</w:t>
        <w:br/>
        <w:t>3. Свободный конец в руках не держится.</w:t>
        <w:br/>
        <w:t>4. В бочку человеку морковки не кидают - большая вероятность запутаться.</w:t>
        <w:br/>
        <w:t>5. Одной морковки на страховке мало (min 2 шт.).</w:t>
        <w:br/>
        <w:t>6. Дальше 40-50 метров морковка не летает (только у атлетов).</w:t>
        <w:br/>
        <w:t>7. Орать и махать самосплавщику надо сначала, кидать потом. А не наоборот.</w:t>
        <w:br/>
        <w:t>8. Многие катамаранщики стараются вернуть судно на ровный киль сами, сбрасывать морковки с себя и судна им тяжело.</w:t>
        <w:br/>
        <w:t>9. Каякерам морковки не кидаются, пока они не отстрелились. Многие предпочитают вставать без верёвки вокруг шеи.</w:t>
        <w:br/>
        <w:t>10. Морковки лучше кидать поочереди: 1 - не поймал, 2 - не поймал, 3 - поймал. Понятно, что морковки не должны пересекаться (самый бездарный вариант - несколько морковок одновременно с разных берегов).</w:t>
        <w:br/>
        <w:t>11. На руки и прочие части тела верёвка не наматывается - можно получить травму и не успеть освободиться в случае чего.</w:t>
        <w:br/>
        <w:t>12. Очень спорным вопросом является страховка спасконцом людей, идущих самосплавом в мощных порогах.</w:t>
        <w:br/>
        <w:t>13. Если на ручке морковки есть карабин, то на него ни в коем случае нельзя пристёгиваться. Нельзя удержаться руками - отпускай. На карабин пристёгивается судно.</w:t>
        <w:br/>
        <w:t>14. Если удобное место для страховки находится в каньоне, а рядом пляж – то выбирается КАНЬОН.</w:t>
        <w:br/>
        <w:t>15. Кинооператор и человек с морковкой - разные люди.</w:t>
        <w:br/>
        <w:t>16. Верёвка уходит вниз по течению, вы стоите выше, - иначе может подбить ноги.</w:t>
        <w:br/>
        <w:t>17. О начале прохождения страхующий должен быть извещён (рации, сигнальщик).</w:t>
        <w:br/>
        <w:t>18. Карабином пристёгивается самая надёжная часть судна (на отрыв), а не лямка рюкзака.</w:t>
        <w:br/>
        <w:t>19. Морковка кидается в руки перед человеком, а не плюс-минус 10 метров и не в лицо.</w:t>
        <w:br/>
        <w:t>20. На страхующем должна быть вся сплавная снаряга.</w:t>
        <w:br/>
        <w:t>21. На свободный конец лучше не вешать карабинов и не вязать петель и узлов.</w:t>
        <w:br/>
        <w:t>22. Обычно на морковке висят спиной против струи, а не лицом вперёд на вытянутых руках. Как удобней вам - лучше попробовать заранее.</w:t>
        <w:br/>
        <w:br/>
        <w:t>И последний, важный момент:</w:t>
        <w:br/>
        <w:t>Спасать людей, которым ничего не угрожает, не нужно - сами выплывут (тёплая вода. безопасные пороги и т.д.).</w:t>
        <w:br/>
        <w:t>Если хочется спасти чужую группу, обсудите с ними это заранее (кроме очевидной необходимости в помощи), услуги человека с морковкой нужны далеко не всем.</w:t>
        <w:br/>
        <w:t>Из всего написанного можно сделать нехитрый вывод о том, что всерьёз рассчитывать на такую страховку не стоит - слишком много факторов надо учесть и не забыть. Я не говорю о том, что и кидать её надо тренироваться... </w:t>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4"/>
          <w:szCs w:val="24"/>
        </w:rPr>
      </w:pPr>
      <w:r>
        <w:rPr>
          <w:sz w:val="24"/>
          <w:szCs w:val="24"/>
        </w:rPr>
        <w:t>НЕСКОЛЬКО СЛОВ ПРО ЗАВАЛЫ</w:t>
      </w:r>
    </w:p>
    <w:p>
      <w:pPr>
        <w:pStyle w:val="Normal"/>
        <w:spacing w:before="280" w:after="280"/>
        <w:jc w:val="both"/>
        <w:rPr/>
      </w:pPr>
      <w:r>
        <w:rPr/>
        <w:t>1. Надо помнить: завал = смерть!!! Это смертельно опасное препятствие на воде, самое страшное, криминальное и т.п. Единственный способ надежного прохождения - не попадать в завалы!</w:t>
      </w:r>
    </w:p>
    <w:p>
      <w:pPr>
        <w:pStyle w:val="Normal"/>
        <w:spacing w:before="280" w:after="280"/>
        <w:jc w:val="both"/>
        <w:rPr/>
      </w:pPr>
      <w:r>
        <w:rPr/>
        <w:t>2. Если вас несет на завал на кате, необходимо вылезти на него желательно одновременно с касанием завала катом, в следующий миг после касания кат начнет притапливать под завал, и не дай вам бог там оказаться. Если струя не очень сильная, то, зачалившись к завалу лагом, необходимо перелезть на ближний к завалу баллон, и если нет опасности переворота катамарана, пропихивать его на струю или к берегу...</w:t>
      </w:r>
    </w:p>
    <w:p>
      <w:pPr>
        <w:pStyle w:val="Normal"/>
        <w:spacing w:before="280" w:after="280"/>
        <w:jc w:val="both"/>
        <w:rPr/>
      </w:pPr>
      <w:r>
        <w:rPr/>
        <w:t xml:space="preserve">3. Если вас несет к завалу на байдарке, причальте лагом с максимально возможным креном на завал (в идеале лечь на него телом, подставив струе днище байдарки), поочередно покиньте байдарку, вылезайте на завал. Не допускайте переворота байдарки, удерживая крен от струи!!! </w:t>
      </w:r>
    </w:p>
    <w:p>
      <w:pPr>
        <w:pStyle w:val="Normal"/>
        <w:spacing w:before="280" w:after="280"/>
        <w:jc w:val="both"/>
        <w:rPr/>
      </w:pPr>
      <w:r>
        <w:rPr/>
        <w:t>4. Если вы плывете в завал самосплавом, боритесь!!! Гребите, смещаясь поперек струи к краю залома (это когда он не через всю реку) или к берегу, под которым струя слабее. Может вам и хватит сил и времени, чтобы избежать контакта или выплыть на более мелкое место, откуда можно выбраться или где вам смогут помочь. Обычно не хватает 1-2 гребка... Боритесь!!! Спасайтесь как от убийцы-маньяка!!!</w:t>
      </w:r>
    </w:p>
    <w:p>
      <w:pPr>
        <w:pStyle w:val="Normal"/>
        <w:spacing w:before="280" w:after="280"/>
        <w:jc w:val="both"/>
        <w:rPr/>
      </w:pPr>
      <w:r>
        <w:rPr/>
        <w:t>5. Если вляпались. Сильно зависит от ситуации. Были случаи, когда народ проныривал под завалом, если он не до дна. Были случаи, когда начинали дышать через катетер спасжилета, но, к сожалению, надежных рекомендаций тут нет. Боритесь. Не поддавайтесь панике. Пытайтесь анализировать ситуацию, в которой находитесь. Единственное снаряжение, которое может тут помочь, удача.</w:t>
      </w:r>
    </w:p>
    <w:p>
      <w:pPr>
        <w:pStyle w:val="Normal"/>
        <w:spacing w:before="280" w:after="280"/>
        <w:jc w:val="both"/>
        <w:rPr/>
      </w:pPr>
      <w:r>
        <w:rPr/>
        <w:t>6. Попадание в завал - не аварийная ситуация. Это КАТАСТРОФА!!! Вам надо не просто бороться, надо СПАСАТЬСЯ!!! Спасение вещей и судна ВТОРИЧНЫ!!!</w:t>
      </w:r>
    </w:p>
    <w:p>
      <w:pPr>
        <w:pStyle w:val="Normal"/>
        <w:spacing w:before="280" w:after="280"/>
        <w:jc w:val="both"/>
        <w:rPr/>
      </w:pPr>
      <w:r>
        <w:rPr/>
        <w:t>7. Предупреждая возможный вопрос, почему при наличии таких страшных препятствий категория реки 1-2, скажу: завал, препятствие 1й к.с., это обнос!!! Категорируют линию движения для избегания попадания в завал, она может быть и 2 к.с., и 6 к.с. Завал не может сам по себе увеличивать категорию. Синонимом завала является слово непроход.</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вать без потерь. Как не пойти ко дну в водном походе</w:t>
      </w:r>
    </w:p>
    <w:p>
      <w:pPr>
        <w:pStyle w:val="Style13"/>
        <w:jc w:val="both"/>
        <w:rPr/>
      </w:pPr>
      <w:r>
        <w:rPr/>
        <w:t xml:space="preserve">Не зная броду … Первопроходцам труднее. Им предстоит решить сначала, возможен ли сплав или подъем по той или иной реке в определенный период. Для этого нужно иметь данные о характере реки (средний и наибольший уклоны и средний расход воды в предполагаемое время путешествия). </w:t>
      </w:r>
    </w:p>
    <w:p>
      <w:pPr>
        <w:pStyle w:val="Style13"/>
        <w:jc w:val="both"/>
        <w:rPr/>
      </w:pPr>
      <w:r>
        <w:rPr/>
        <w:t xml:space="preserve">Река, имеющая больший расход при равных с другой рекой уклонах, более опасна, хотя иногда бывает и проще в техническом отношении. В группе новичков всегда нужно иметь одного-двух опытных товарищей, которым предстоит стать «капитанами» судов. Опыт и знания, хладнокровие и решительность «капитанам» столь же необходимы, как и руководителю похода. Им часто приходится самостоятельно принимать решения, от которых может зависеть жизнь экипажа. Весна — лучшее время для тренировок на воде, потому что легче всего отыскать неподалеку быструю речку с бурным нравом. Состав команд каждого судна лучше не менять уже до конца похода. Отрабатывать следует не только технико-тактические приемы, но и действия экипажей в аварийных условиях. Обычно в сложном походе группа состоит из 6 — 8 человек. Можно выходить и вчетвером, но заболей один — и экипаж на грани катастрофы. </w:t>
      </w:r>
    </w:p>
    <w:p>
      <w:pPr>
        <w:pStyle w:val="Style13"/>
        <w:jc w:val="both"/>
        <w:rPr/>
      </w:pPr>
      <w:r>
        <w:rPr/>
        <w:t xml:space="preserve">Составляя график движения, лучше недооценить свои возможности, чем переоценить. При очень «жестком» графике группа рискует попасть в «цейтнот» и, поправляя свои дела, начнет торопиться, увеличивать ходовое время за счет отдыха. А отсюда до ошибки (иногда роковой) один шаг. </w:t>
      </w:r>
    </w:p>
    <w:p>
      <w:pPr>
        <w:pStyle w:val="Style13"/>
        <w:jc w:val="both"/>
        <w:rPr/>
      </w:pPr>
      <w:r>
        <w:rPr/>
        <w:t xml:space="preserve">Отправляясь в сложный поход, нужно захватить спасательные жилеты. Каждый участник обязательно должен иметь в кармане кусок репшнура и желательно карабин. Кат должена быть снабжен спасконцом длиной до 20 — 25 м для спасательных работ. Как правило, трех веревок на группу достаточно. Эти же веревки можно использовать и для проводки катов, и для буксировки их против течения. </w:t>
      </w:r>
    </w:p>
    <w:p>
      <w:pPr>
        <w:pStyle w:val="Style13"/>
        <w:jc w:val="both"/>
        <w:rPr/>
      </w:pPr>
      <w:r>
        <w:rPr/>
        <w:t xml:space="preserve">Кат имеет по один или два конца (носовой и кормовой) как для швартовки, так и для облегчения спасработ. Эти концы должны быть привязаны к кату, все собраны в бухту и уложены в легкодоступном месте под резинку, а не на баллон, как иногда делают. Зацепившись за камень, такой конец может задержать кат в самом неподходящем месте.   </w:t>
      </w:r>
    </w:p>
    <w:p>
      <w:pPr>
        <w:pStyle w:val="Style13"/>
        <w:jc w:val="both"/>
        <w:rPr/>
      </w:pPr>
      <w:r>
        <w:rPr/>
        <w:t xml:space="preserve">Придерживаться принципа единоначалия неукоснительно должны все участники похода. Ведь, например, в аварийной ситуации на мощном пороге, когда мгновения решают все, не до дискуссий. </w:t>
      </w:r>
    </w:p>
    <w:p>
      <w:pPr>
        <w:pStyle w:val="Style13"/>
        <w:jc w:val="both"/>
        <w:rPr/>
      </w:pPr>
      <w:r>
        <w:rPr/>
        <w:t>Иной раз, прежде чем добраться до воды, туристы вынуждены нести снаряжение не один десяток километров. Это бывает и при выходе с маршрута или при волоке из одного бассейна в другой. Здесь нужна своя тактика. Немалую роль играет разведка, особенно при движении по горным тропам через перевалы, через тайгу. В зависимости от сложности подходов, протяженности, веса снаряжения группы и физических возможностей участников выбирается тот или иной способ движения — «переходом», «челноком». Для безаварийности таких переходов необходимо зарезервировать в графике время и на разведки, и на непредвиденные осложнения, и на полноценный отдых.</w:t>
      </w:r>
    </w:p>
    <w:p>
      <w:pPr>
        <w:pStyle w:val="Style13"/>
        <w:jc w:val="both"/>
        <w:rPr/>
      </w:pPr>
      <w:r>
        <w:rPr/>
        <w:t xml:space="preserve"> </w:t>
      </w:r>
      <w:r>
        <w:rPr/>
        <w:t xml:space="preserve">На воде основной элемент тактики — правильный выбор линии движения, что требует знания динамики водного потока, умения быстро разбираться в обстановке и с берега, и с воды. Движение осложняется обилием поворотов при значительном уклоне реки. Образуется прижимное течение в сторону вогнутого берега. Кроме того, в стрежне поток винтообразно закручен: вода движется по поверхности в сторону вогнутого берега, затем вниз и по дну от вогнутого к выпуклому. В мощном потоке у прижимного берега образуются отраженные стоячие волны. Эти «стояки» достигают значительной величины. Таких валов лучше избегать, отгребаясь к выпуклому берегу. Чтобы успеть это сделать, поворот надо начинать как можно раньше. Ну, а если все же затянуло на такой вал, надо не дать потоку нести кат вдоль него, а быстро его пересечь и тотчас поставить судно параллельно валу. </w:t>
      </w:r>
    </w:p>
    <w:p>
      <w:pPr>
        <w:pStyle w:val="Style13"/>
        <w:jc w:val="both"/>
        <w:rPr/>
      </w:pPr>
      <w:r>
        <w:rPr/>
        <w:t xml:space="preserve">При подходе группы к порогам нужно остановиться для разведки. Даже если предыдущая группа или эта же группа в прошлые сезоны составила точное описание этого участка. Дело в том, что с изменением уровня волы картина резко меняется: безобидный порожек может стать непроходимым, и наоборот. При разведке, намечая линию движения, надо помнить, что ориентиры, отлично видимые с берега, могут быть не видны с воды. Если порожистый участок сложен и имеет большое протяжение, то разведку можно совместить с обносом груза. Груз нужно отнести сразу на место следующей стоянки: часто дневной переход составляет не более 5 км. Разгрузка поможет сохранить самое ценное снаряжение в случае аварии, а также значительно уменьшит осадку и улучшит тем самым ходовые качества судна (маневренность и ходкость). </w:t>
      </w:r>
    </w:p>
    <w:p>
      <w:pPr>
        <w:pStyle w:val="Style13"/>
        <w:jc w:val="both"/>
        <w:rPr/>
      </w:pPr>
      <w:r>
        <w:rPr/>
        <w:t xml:space="preserve">Некоторые участки вообще выгоднее проходить в одиночку. Тогда освободившихся участников похода надо поставить сигнальщиками на далеко видных с воды местах. Выбирая линию движения, всегда надо помнить о неоднородности потока в вертикальной плоскости. Лучше проходить по «чистым» местам с минимумом пересечений потока. Движение против течения, как правило, происходит на реках не очень мощных, со сравнительно небольшим уклоном. Тут отдельные сложные участки обносятся, а на более простых применяется проводка. Прежде чем планировать движение против течения, нужно располагать сведениями не только о гидродинамике реки, но иметь твердую уверенность в наличии бечевника. Нельзя преодолевать препятствия в состоянии физической или психической утомленности. Излишнее переохлаждение организма тоже снижает быстроту реакции, вызывает безразличие ко всему окружающему. </w:t>
      </w:r>
    </w:p>
    <w:p>
      <w:pPr>
        <w:pStyle w:val="Normal"/>
        <w:rPr/>
      </w:pPr>
      <w:r>
        <w:rPr/>
        <w:t xml:space="preserve">Порядок следования катов и интервал между ними устанавливается руководителем похода. Он не должен нарушаться. Обычно впереди идет руководитель. Замыкать группу должен самый опытный и сильный экипаж. Но мало знать опасности сложных походов, иметь большой опыт, хорошо владеть техникой и выбрать правильную тактику. Нужны страховка и самострахов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all">
    <w:name w:val="small"/>
    <w:basedOn w:val="Style12"/>
    <w:qFormat/>
    <w:rPr/>
  </w:style>
  <w:style w:type="character" w:styleId="Articleseparator">
    <w:name w:val="article_separato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Цитат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holiday.ru/index.php?option=com_content&amp;view=article&amp;id=2766:-----16----&amp;catid=37:2008-12-27-09-39-40&amp;Itemid=55" TargetMode="External"/><Relationship Id="rId3" Type="http://schemas.openxmlformats.org/officeDocument/2006/relationships/hyperlink" Target="http://www.landholiday.ru/index.php?option=com_content&amp;view=article&amp;id=2765:-----15-----&amp;catid=37:2008-12-27-09-39-40&amp;Itemid=55" TargetMode="External"/><Relationship Id="rId4" Type="http://schemas.openxmlformats.org/officeDocument/2006/relationships/hyperlink" Target="http://www.landholiday.ru/index.php?option=com_content&amp;view=article&amp;id=2745:2009-02-02-19-09-41&amp;catid=37:2008-12-27-09-39-40&amp;Itemid=55" TargetMode="External"/><Relationship Id="rId5" Type="http://schemas.openxmlformats.org/officeDocument/2006/relationships/hyperlink" Target="http://www.landholiday.ru/index.php?option=com_content&amp;view=article&amp;id=2744:2009-02-02-19-05-45&amp;catid=37:2008-12-27-09-39-40&amp;Itemid=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13:00Z</dcterms:created>
  <dc:creator>лантонова</dc:creator>
  <dc:description/>
  <cp:keywords/>
  <dc:language>en-US</dc:language>
  <cp:lastModifiedBy>лантонова</cp:lastModifiedBy>
  <dcterms:modified xsi:type="dcterms:W3CDTF">2010-04-20T06:41:00Z</dcterms:modified>
  <cp:revision>63</cp:revision>
  <dc:subject/>
  <dc:title/>
</cp:coreProperties>
</file>