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ржки из Регламента проведения водных соревнований по группе дисциплин «Дистанция водная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. на Шкотовке 17-18 апреля соревнования будет лично-командными – в команде 3 экипажа катамаранов двоек и личные на СЛАЛОМНОЙ дистанции!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ВИДЫ, ПОСТАНОВКА И ПРОХОЖДЕНИЕ ДИСТАНЦИЙ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Слалом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. </w:t>
      </w:r>
      <w:r>
        <w:rPr>
          <w:sz w:val="23"/>
          <w:szCs w:val="23"/>
        </w:rPr>
        <w:t xml:space="preserve">Соревнования на дистанции «слалом» проводятся как личные или лично-командные и заключаются в преодолении одним экипажем всей трасс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 xml:space="preserve">3.1.2. </w:t>
      </w:r>
      <w:r>
        <w:rPr>
          <w:sz w:val="23"/>
          <w:szCs w:val="23"/>
          <w:u w:val="single"/>
        </w:rPr>
        <w:t xml:space="preserve">Результат определяется как сумма времени прохождения дистанции и штрафного времени, полученного при прохождении ворот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3. </w:t>
      </w:r>
      <w:r>
        <w:rPr>
          <w:sz w:val="23"/>
          <w:szCs w:val="23"/>
        </w:rPr>
        <w:t xml:space="preserve">Результат может определяться как сумма двух попыток или по лучшей попытк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4. </w:t>
      </w:r>
      <w:r>
        <w:rPr>
          <w:sz w:val="23"/>
          <w:szCs w:val="23"/>
        </w:rPr>
        <w:t xml:space="preserve">Лично-командный результат определяется как сумма личных результатов на всех или нескольких дистанциях: каяк, байдарка, катамаран-2, катамаран-4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5. </w:t>
      </w:r>
      <w:r>
        <w:rPr>
          <w:sz w:val="23"/>
          <w:szCs w:val="23"/>
        </w:rPr>
        <w:t xml:space="preserve">Длина дистанции, в зависимости от класса сложности, является следующей: от 100 м до 1200 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6. Линия движения на дистанции задается путем установки ворот на элементах водного потока: сливах, бочках, водопадах, валах, прижимах и др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7. </w:t>
      </w:r>
      <w:r>
        <w:rPr>
          <w:sz w:val="23"/>
          <w:szCs w:val="23"/>
        </w:rPr>
        <w:t xml:space="preserve">Ворота состоят из двух вертикальных вех, подвешенных над водой. Длина вехи не менее 1,8 м, диаметр 3,0 - 3,5 см. Каждая веха по длине выкрашена чередующимися кольцами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- кольцами зеленого и белого цвета – ворота прямого хода;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- кольцами красного и белого цвета – ворота обратного хо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льцами черного и белого цвета – ворота времен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х случаях ширина колец должна быть 200 мм. Нижнее кольцо во всех случаях должно быть белы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8. </w:t>
      </w:r>
      <w:r>
        <w:rPr>
          <w:sz w:val="23"/>
          <w:szCs w:val="23"/>
        </w:rPr>
        <w:t xml:space="preserve">Ширина ворот между вехами (не менее): - для байдарок и каяков - l,2 м, - для катамаранов - 2,8 м, В отдельных случаях допускается установка одной вехи. В этом случае оговаривается, какой берег является имитацией другой вех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9. </w:t>
      </w:r>
      <w:r>
        <w:rPr>
          <w:sz w:val="23"/>
          <w:szCs w:val="23"/>
        </w:rPr>
        <w:t xml:space="preserve">Нижние концы вех по возможности должны быть ближе к воде, но не раскачиваться от ее движ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 xml:space="preserve">3.1.10. </w:t>
      </w:r>
      <w:r>
        <w:rPr>
          <w:sz w:val="23"/>
          <w:szCs w:val="23"/>
          <w:u w:val="single"/>
        </w:rPr>
        <w:t xml:space="preserve">Ворота нумеруются в порядке их прохожд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1. </w:t>
      </w:r>
      <w:r>
        <w:rPr>
          <w:sz w:val="23"/>
          <w:szCs w:val="23"/>
        </w:rPr>
        <w:t xml:space="preserve">Таблички нумерации ворот и обозначения ворот должны быть размером 30х30 см. Номерные знаки, буква «Т» (ворота времени) должны быть нарисованы черной краской на желтом или белом фоне. Цифры и буквы должны иметь высоту 20 см, ширина линии 2 см. </w:t>
      </w:r>
      <w:r>
        <w:rPr>
          <w:sz w:val="23"/>
          <w:szCs w:val="23"/>
          <w:u w:val="single"/>
        </w:rPr>
        <w:t>На противоположной стороне таблички эти обозначения перечеркнуты по диагонали.</w:t>
      </w:r>
      <w:r>
        <w:rPr>
          <w:sz w:val="23"/>
          <w:szCs w:val="23"/>
        </w:rPr>
        <w:t xml:space="preserve"> Таблички подвешиваются у верхних концов вех с внешней стороны ворот, ближайшей к предыдущим воротам, либо с правой стороны в следующем порядке: номер ворот, таблички с буквами. </w:t>
      </w:r>
      <w:r>
        <w:rPr>
          <w:sz w:val="23"/>
          <w:szCs w:val="23"/>
          <w:u w:val="single"/>
        </w:rPr>
        <w:t>Таблички подвешиваются «лицом» со стороны прохождения ворот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2. </w:t>
      </w:r>
      <w:r>
        <w:rPr>
          <w:sz w:val="23"/>
          <w:szCs w:val="23"/>
          <w:u w:val="single"/>
        </w:rPr>
        <w:t>Ворота проходятся соответственно маркировки: бело-зеленые ворота - по течению, бело-красные ворота - против течения,</w:t>
      </w:r>
      <w:r>
        <w:rPr>
          <w:sz w:val="23"/>
          <w:szCs w:val="23"/>
        </w:rPr>
        <w:t xml:space="preserve"> бело-черные ворота - свободного хода имеют произвольный порядок прохожд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3. </w:t>
      </w:r>
      <w:r>
        <w:rPr>
          <w:sz w:val="23"/>
          <w:szCs w:val="23"/>
          <w:u w:val="single"/>
        </w:rPr>
        <w:t xml:space="preserve">Линией ворот называется отрезок прямой, соединяющий условное продолжение вех по воде. При наличии одной вехи указывается линия ворот в соответствии с маркировкой перекладиной ворот, вехой на берегу и др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4. </w:t>
      </w:r>
      <w:r>
        <w:rPr>
          <w:u w:val="single"/>
        </w:rPr>
        <w:t xml:space="preserve">Началом взятия ворот считается пересечение линии ворот корпусом гребца или любое касание вех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5. </w:t>
      </w:r>
      <w:r>
        <w:rPr>
          <w:u w:val="single"/>
        </w:rPr>
        <w:t xml:space="preserve">Концом взятия ворот считается: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- выход судна с линии ворот после пересечения ее хотя бы одним гребцом;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- начало взятия любых следующих ворот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.16. </w:t>
      </w:r>
      <w:r>
        <w:rPr>
          <w:sz w:val="23"/>
          <w:szCs w:val="23"/>
        </w:rPr>
        <w:t xml:space="preserve">Пересечение линии ворот гребцом в К-1, Б-2 считается, если створ ворот пересекли голова и весь корпус гребца. </w:t>
      </w:r>
      <w:r>
        <w:rPr>
          <w:sz w:val="23"/>
          <w:szCs w:val="23"/>
          <w:u w:val="single"/>
        </w:rPr>
        <w:t xml:space="preserve">В Кат-2, Кат-4 – голова и посадочное место гребц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7. </w:t>
      </w:r>
      <w:r>
        <w:rPr>
          <w:sz w:val="23"/>
          <w:szCs w:val="23"/>
          <w:u w:val="single"/>
        </w:rPr>
        <w:t xml:space="preserve">Судейство прохождения ворот экипажем производится между началом и концом взятия ворот. При отсутствии начала взятия, ворота считаются не пройденным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3.1.18.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рохождение каждых ворот разрешается только один раз. Повторное прохождение допускается в случае необходимого маневра и не судится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1.19. </w:t>
      </w:r>
      <w:r>
        <w:rPr>
          <w:b/>
          <w:u w:val="single"/>
        </w:rPr>
        <w:t xml:space="preserve">Нарушением маркировки считается пересечение линии ворот в обратном направлении любым гребцом до того, как линия ворот была пересечена им в правильном направлен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20. </w:t>
      </w:r>
      <w:r>
        <w:rPr>
          <w:sz w:val="23"/>
          <w:szCs w:val="23"/>
        </w:rPr>
        <w:t xml:space="preserve">Дистанцию рекомендуется открывать показательным заездом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1.21. </w:t>
      </w:r>
      <w:r>
        <w:rPr>
          <w:sz w:val="23"/>
          <w:szCs w:val="23"/>
        </w:rPr>
        <w:t>Участникам может быть предоставлена пробная попытка. Результат по ней не определяетс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БГОН. ПЕРЕЗАЕЗД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1. </w:t>
      </w:r>
      <w:r>
        <w:rPr>
          <w:sz w:val="23"/>
          <w:szCs w:val="23"/>
        </w:rPr>
        <w:t xml:space="preserve">Если экипаж обгоняет другой экипаж, то обгоняемый экипаж или тот, который находится ниже (вариант обратные ворота), обязан его пропустить или сделать все возможное, что бы не допустить помех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2. </w:t>
      </w:r>
      <w:r>
        <w:rPr>
          <w:sz w:val="23"/>
          <w:szCs w:val="23"/>
        </w:rPr>
        <w:t xml:space="preserve">П. 5.1. распространяется на все случаи, независимо от стартовых или порядковых номеров экипаже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3. </w:t>
      </w:r>
      <w:r>
        <w:rPr>
          <w:sz w:val="23"/>
          <w:szCs w:val="23"/>
        </w:rPr>
        <w:t xml:space="preserve">Если экипажу при прохождении дистанции помешал другой экипаж или объективные причины, то с разрешения главного судьи экипажу предоставляется право на перезаезд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4. </w:t>
      </w:r>
      <w:r>
        <w:rPr>
          <w:sz w:val="23"/>
          <w:szCs w:val="23"/>
        </w:rPr>
        <w:t xml:space="preserve">Решение о перезаезде должно быть принято до закрытия дистанции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5.5. </w:t>
      </w:r>
      <w:r>
        <w:rPr>
          <w:sz w:val="23"/>
          <w:szCs w:val="23"/>
        </w:rPr>
        <w:t>В случае перезаезда, вызванного помехой со стороны другого экипажа, до препятствия, на котором была помеха, засчитывается наибольший штраф на каждых воротах из двух попыток на личной дистанции или на каждом этапе в командной дистан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Порядок старта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2.1. </w:t>
      </w:r>
      <w:r>
        <w:rPr>
          <w:sz w:val="23"/>
          <w:szCs w:val="23"/>
        </w:rPr>
        <w:t xml:space="preserve">При проведении соревнований применяются старты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- раздельный, при котором экипажи (команды) стартуют по одному с установленным интервалом време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щий, одновременный старт всех экипажей (команд); - гандикап, при котором экипажи (команды) стартуют по одному с интервалом времени, полученным как разность между результатом данного экипажа (команды) и результатом победителя по итогам предыдущей дистанци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2.2. </w:t>
      </w:r>
      <w:r>
        <w:rPr>
          <w:sz w:val="23"/>
          <w:szCs w:val="23"/>
        </w:rPr>
        <w:t xml:space="preserve">Старт может быть организован в порядке общей жеребьевки и принудительной (по решению ГСК, по рейтингу и др.). </w:t>
      </w:r>
    </w:p>
    <w:p>
      <w:pPr>
        <w:pStyle w:val="Default"/>
        <w:jc w:val="both"/>
        <w:rPr/>
      </w:pPr>
      <w:r>
        <w:rPr>
          <w:b/>
          <w:bCs/>
          <w:u w:val="single"/>
        </w:rPr>
        <w:t xml:space="preserve">6.2.3. </w:t>
      </w:r>
      <w:r>
        <w:rPr>
          <w:b/>
          <w:u w:val="single"/>
        </w:rPr>
        <w:t xml:space="preserve">Экипаж (команда), опоздавший(ая) на старт, к данной попытке не допускаетс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2.4. </w:t>
      </w:r>
      <w:r>
        <w:rPr>
          <w:sz w:val="23"/>
          <w:szCs w:val="23"/>
        </w:rPr>
        <w:t xml:space="preserve">Порядок старта оговаривается Положением и Условия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3. Порядок финиша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3.1. </w:t>
      </w:r>
      <w:r>
        <w:rPr>
          <w:sz w:val="23"/>
          <w:szCs w:val="23"/>
        </w:rPr>
        <w:t xml:space="preserve">Финиш может быть организован двумя способами: на воде, на берегу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 xml:space="preserve">6.3.2. </w:t>
      </w:r>
      <w:r>
        <w:rPr>
          <w:sz w:val="23"/>
          <w:szCs w:val="23"/>
          <w:u w:val="single"/>
        </w:rPr>
        <w:t xml:space="preserve">На воде финиш фиксируется в момент пересечения финишной линии корпусом первого гребца экипаж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 xml:space="preserve">6.3.3. </w:t>
      </w:r>
      <w:r>
        <w:rPr>
          <w:sz w:val="23"/>
          <w:szCs w:val="23"/>
          <w:u w:val="single"/>
        </w:rPr>
        <w:t xml:space="preserve">В момент пересечения финиша судно должно быть на ровном киле и все члены экипажа должны быть на своих рабочих местах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3.4. </w:t>
      </w:r>
      <w:r>
        <w:rPr>
          <w:sz w:val="23"/>
          <w:szCs w:val="23"/>
        </w:rPr>
        <w:t xml:space="preserve">В отдельных случаях на командных дистанциях или дистанции по безопасности финиш может фиксироваться по выходу экипажа или команды со снаряжением или без него в заданную зону на берег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. ШТРАФ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1. Личная дистанция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.1.1. </w:t>
      </w:r>
      <w:r>
        <w:rPr>
          <w:color w:val="000000"/>
          <w:sz w:val="23"/>
          <w:szCs w:val="23"/>
        </w:rPr>
        <w:t xml:space="preserve">За прохождение ворот в зависимости от характера ошибок начисляются штрафные очки: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  <w:u w:val="single"/>
        </w:rPr>
        <w:t xml:space="preserve">пересечение линии ворот всеми гребцами судна согласно маркировке без касания вех (чистое прохождение);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  <w:u w:val="single"/>
        </w:rPr>
        <w:t>пересечение линии ворот всеми гребцами судна согласно маркировке с одним или несколькими касаниями одной вехи или двух вех;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  <w:u w:val="single"/>
        </w:rPr>
        <w:t xml:space="preserve">пересечение линии ворот согласно маркировке не всеми гребцами, но не менее половины;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 xml:space="preserve">50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u w:val="single"/>
        </w:rPr>
        <w:t xml:space="preserve">непрохождение ворот; нарушение маркировки; пересечение линии ворот менее чем половиной гребцов экипажа; эскимосский переворот в воротах, при пересечении линии ворот в перевернутом состоянии. 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7.1.2. </w:t>
      </w:r>
      <w:r>
        <w:rPr>
          <w:color w:val="000000"/>
          <w:sz w:val="23"/>
          <w:szCs w:val="23"/>
          <w:u w:val="single"/>
        </w:rPr>
        <w:t xml:space="preserve">За непрохождение отдельных ворот может быть установлен увеличенный штраф, но не более 250 очков. Информация об этом доводится до участников до начала соревнований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7.1.3. </w:t>
      </w:r>
      <w:r>
        <w:rPr>
          <w:color w:val="000000"/>
          <w:sz w:val="23"/>
          <w:szCs w:val="23"/>
        </w:rPr>
        <w:t xml:space="preserve">При прохождении ворот с </w:t>
      </w:r>
      <w:r>
        <w:rPr>
          <w:b/>
          <w:bCs/>
          <w:color w:val="000000"/>
          <w:sz w:val="23"/>
          <w:szCs w:val="23"/>
        </w:rPr>
        <w:t xml:space="preserve">несколькими </w:t>
      </w:r>
      <w:r>
        <w:rPr>
          <w:color w:val="000000"/>
          <w:sz w:val="23"/>
          <w:szCs w:val="23"/>
        </w:rPr>
        <w:t xml:space="preserve">ошибками экипажу засчитывается </w:t>
      </w:r>
      <w:r>
        <w:rPr>
          <w:b/>
          <w:bCs/>
          <w:color w:val="000000"/>
          <w:sz w:val="23"/>
          <w:szCs w:val="23"/>
        </w:rPr>
        <w:t xml:space="preserve">один </w:t>
      </w:r>
      <w:r>
        <w:rPr>
          <w:color w:val="000000"/>
          <w:sz w:val="23"/>
          <w:szCs w:val="23"/>
        </w:rPr>
        <w:t xml:space="preserve">наибольший штраф на данных ворота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7.1.4. </w:t>
      </w:r>
      <w:r>
        <w:rPr>
          <w:color w:val="000000"/>
          <w:sz w:val="23"/>
          <w:szCs w:val="23"/>
        </w:rPr>
        <w:t xml:space="preserve">При прохождении «ворот времени» (связки ворот) главной судейской коллегией может устанавливаться следующий штраф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50 - за превышение интервала времени, установленного для прохождения «ворот времени» (связки ворот) перед началом соревнова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ак разница между установленным Условиями и фактическим временем прохождения ворот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.1.5. </w:t>
      </w:r>
      <w:r>
        <w:rPr>
          <w:color w:val="000000"/>
          <w:sz w:val="23"/>
          <w:szCs w:val="23"/>
        </w:rPr>
        <w:t xml:space="preserve">В случае организации финиша, как прохождение через створ ворот дистанции, прохождение створных ворот судится согласно правил. </w:t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7.1.6. </w:t>
      </w:r>
      <w:r>
        <w:rPr>
          <w:b/>
          <w:color w:val="000000"/>
          <w:u w:val="single"/>
        </w:rPr>
        <w:t xml:space="preserve">Умышленное откидывание вех с целью прохождения ворот – 50. (Не судится, если лопасть весла находится в воде, корпус гребца в положении работы, позволяющем пройти ворот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2. Командная дистанция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.2.1. </w:t>
      </w:r>
      <w:r>
        <w:rPr>
          <w:color w:val="000000"/>
          <w:sz w:val="23"/>
          <w:szCs w:val="23"/>
        </w:rPr>
        <w:t xml:space="preserve">На командной дистанции устанавливается штраф за ошибки в прохождении этапов, оговоренных в Условия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7.2.2. </w:t>
      </w:r>
      <w:r>
        <w:rPr>
          <w:color w:val="000000"/>
          <w:sz w:val="23"/>
          <w:szCs w:val="23"/>
        </w:rPr>
        <w:t xml:space="preserve">В случае, когда этапы связаны с прохождением ворот, штрафы применяются согласно п.7.1. </w:t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 xml:space="preserve">7.2.3. </w:t>
      </w:r>
      <w:r>
        <w:rPr>
          <w:b/>
          <w:color w:val="000000"/>
          <w:u w:val="single"/>
        </w:rPr>
        <w:t xml:space="preserve">За потерю снаряжения (5 очков за каждый предмет, 10 очков за весло, 50 очков - за судно)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7.2.3. </w:t>
      </w:r>
      <w:r>
        <w:rPr>
          <w:sz w:val="23"/>
          <w:szCs w:val="23"/>
        </w:rPr>
        <w:t>За непрохождение препятствий, невыполнение заданий, грубые ошибки при выполнении требований, оговоренных до начала соревнований, могут начисляться штрафы до 250 очков, о чем участки соревнований должны быть поставлены в известность заране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9. ДИСКВАЛИФИК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ипаж (команда) дисквалифицируется на данную попытку (этап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• </w:t>
      </w:r>
      <w:r>
        <w:rPr>
          <w:b/>
          <w:sz w:val="23"/>
          <w:szCs w:val="23"/>
        </w:rPr>
        <w:t xml:space="preserve">за опоздание на стар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если снаряжение или судно не прошли техническую комиссию, либо в них после прохождения технической комиссии были внесены изменения, противоречащие настоящим Правилам или Положению о данных соревнованиях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• </w:t>
      </w:r>
      <w:r>
        <w:rPr>
          <w:b/>
          <w:sz w:val="23"/>
          <w:szCs w:val="23"/>
        </w:rPr>
        <w:t xml:space="preserve">если в момент финиша на длинной дистанции не весь экипаж находился на судне, либо судно находилось в перевернутом состоя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 нарушения, оговоренные Условиями соревнов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0. ОБЕСПЕЧЕНИЕ БЕЗОПАСНОСТ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0.1. </w:t>
      </w:r>
      <w:r>
        <w:rPr>
          <w:sz w:val="23"/>
          <w:szCs w:val="23"/>
        </w:rPr>
        <w:t xml:space="preserve">К соревнованиям допускаются суда только в технически исправном состоянии. Конструкция судна и его узлов должна позволять легко покидать судно и не наносить травм участникам. </w:t>
      </w:r>
    </w:p>
    <w:p>
      <w:pPr>
        <w:pStyle w:val="Default"/>
        <w:jc w:val="both"/>
        <w:rPr/>
      </w:pPr>
      <w:r>
        <w:rPr>
          <w:b/>
          <w:bCs/>
          <w:u w:val="single"/>
        </w:rPr>
        <w:t xml:space="preserve">10.2. </w:t>
      </w:r>
      <w:r>
        <w:rPr>
          <w:b/>
          <w:u w:val="single"/>
        </w:rPr>
        <w:t xml:space="preserve">При прохождении дистанции каждый участник должен быть в каске и спасжилет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0.3. </w:t>
      </w:r>
      <w:r>
        <w:rPr>
          <w:sz w:val="23"/>
          <w:szCs w:val="23"/>
        </w:rPr>
        <w:t xml:space="preserve">Байдарка и каяк должна быть непотопляема и иметь обвязку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0.4. </w:t>
      </w:r>
      <w:r>
        <w:rPr>
          <w:sz w:val="23"/>
          <w:szCs w:val="23"/>
        </w:rPr>
        <w:t xml:space="preserve">Положением могут быть определены дополнительные требования к снаряжению участников и оборудованию судов </w:t>
      </w:r>
    </w:p>
    <w:p>
      <w:pPr>
        <w:pStyle w:val="Default"/>
        <w:jc w:val="both"/>
        <w:rPr/>
      </w:pPr>
      <w:r>
        <w:rPr>
          <w:b/>
          <w:bCs/>
          <w:u w:val="single"/>
        </w:rPr>
        <w:t xml:space="preserve">10.5. </w:t>
      </w:r>
      <w:r>
        <w:rPr>
          <w:b/>
          <w:u w:val="single"/>
        </w:rPr>
        <w:t xml:space="preserve">Суда, кроме каяков, быть оснащены спасательными концами.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10.6. </w:t>
      </w:r>
      <w:r>
        <w:rPr>
          <w:sz w:val="23"/>
          <w:szCs w:val="23"/>
        </w:rPr>
        <w:t>В положении о соревнованиях должен быть указан вариант обеспечения безопасности участников на дистанции (силами команд, судейская страховка, другие варианты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2. ОПРЕДЕЛЕНИЕ РЕЗУЛЬТАТОВ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2.1. </w:t>
      </w:r>
      <w:r>
        <w:rPr>
          <w:sz w:val="23"/>
          <w:szCs w:val="23"/>
        </w:rPr>
        <w:t xml:space="preserve">Результат экипажа на личной дистанции определяется как сумма времени прохождения дистанции и штрафных очков в каждой попытке (в соответствии с видом </w:t>
      </w:r>
      <w:r>
        <w:rPr>
          <w:color w:val="000000"/>
          <w:sz w:val="23"/>
          <w:szCs w:val="23"/>
        </w:rPr>
        <w:t xml:space="preserve">дистанции). В зависимости от Условий о соревнованиях берется либо лучшая попытка, либо сумма результатов двух зачетных попыток. При подсчете штрафные очки переводится во время (1 секунда соответствует одному очку)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2.2. </w:t>
      </w:r>
      <w:r>
        <w:rPr>
          <w:color w:val="000000"/>
          <w:sz w:val="23"/>
          <w:szCs w:val="23"/>
        </w:rPr>
        <w:t xml:space="preserve">Результат команды на командной дистанции определяется как сумма времени прохождения дистанции командой и штрафных очков, полученных на этапах дистанц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2. </w:t>
      </w:r>
      <w:r>
        <w:rPr>
          <w:color w:val="000000"/>
          <w:sz w:val="23"/>
          <w:szCs w:val="23"/>
        </w:rPr>
        <w:t xml:space="preserve">Лучшее место присуждается экипажу (команде), имеющему меньший результат. При равенстве результатов предпочтение отдается экипажу (команде), имеющему </w:t>
      </w:r>
      <w:r>
        <w:rPr>
          <w:color w:val="000000"/>
          <w:sz w:val="23"/>
          <w:szCs w:val="23"/>
          <w:u w:val="single"/>
        </w:rPr>
        <w:t>меньшее штрафное время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2.3. </w:t>
      </w:r>
      <w:r>
        <w:rPr>
          <w:color w:val="000000"/>
          <w:sz w:val="23"/>
          <w:szCs w:val="23"/>
        </w:rPr>
        <w:t xml:space="preserve">В случае равных результатов и по штрафному времени экипажам (командам) присуждаются одинаковые места и при этом соответствующее количество мест не присуждает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2.4. </w:t>
      </w:r>
      <w:r>
        <w:rPr>
          <w:color w:val="000000"/>
          <w:sz w:val="23"/>
          <w:szCs w:val="23"/>
        </w:rPr>
        <w:t xml:space="preserve">Экипажи, не имеющие полного числа зачетных попыток в данном виде соревнований, занимают места после экипажей, имеющих полный зачет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2.5. </w:t>
      </w:r>
      <w:r>
        <w:rPr>
          <w:color w:val="000000"/>
          <w:sz w:val="23"/>
          <w:szCs w:val="23"/>
        </w:rPr>
        <w:t xml:space="preserve">Присвоение разрядов на личной (командной) дистанции осуществляется в соответствии с ЕВСК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7:00Z</dcterms:created>
  <dc:creator>лантонова</dc:creator>
  <dc:description/>
  <cp:keywords/>
  <dc:language>en-US</dc:language>
  <cp:lastModifiedBy>лантонова</cp:lastModifiedBy>
  <dcterms:modified xsi:type="dcterms:W3CDTF">2010-04-12T02:00:00Z</dcterms:modified>
  <cp:revision>12</cp:revision>
  <dc:subject/>
  <dc:title/>
</cp:coreProperties>
</file>