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ак команда Вершина на Ципу ходила» </w:t>
      </w:r>
    </w:p>
    <w:p>
      <w:pPr>
        <w:pStyle w:val="Normal"/>
        <w:jc w:val="center"/>
        <w:rPr/>
      </w:pPr>
      <w:r>
        <w:rPr/>
        <w:t>или «Мы стебаться не любим…»</w:t>
      </w:r>
      <w:r>
        <w:rPr>
          <w:sz w:val="28"/>
          <w:szCs w:val="28"/>
        </w:rPr>
        <w:t xml:space="preserve"> (басня)</w:t>
      </w:r>
    </w:p>
    <w:p>
      <w:pPr>
        <w:pStyle w:val="Normal"/>
        <w:jc w:val="center"/>
        <w:rPr>
          <w:sz w:val="28"/>
          <w:szCs w:val="28"/>
        </w:rPr>
      </w:pPr>
      <w:r>
        <w:rPr>
          <w:sz w:val="28"/>
          <w:szCs w:val="28"/>
        </w:rPr>
      </w:r>
    </w:p>
    <w:p>
      <w:pPr>
        <w:pStyle w:val="Normal"/>
        <w:jc w:val="both"/>
        <w:rPr>
          <w:b/>
          <w:b/>
          <w:i/>
          <w:i/>
          <w:u w:val="single"/>
        </w:rPr>
      </w:pPr>
      <w:r>
        <w:rPr>
          <w:b/>
          <w:i/>
          <w:u w:val="single"/>
        </w:rPr>
        <w:t>Эпиграф:</w:t>
      </w:r>
    </w:p>
    <w:p>
      <w:pPr>
        <w:pStyle w:val="Normal"/>
        <w:jc w:val="both"/>
        <w:rPr/>
      </w:pPr>
      <w:r>
        <w:rPr/>
        <w:t xml:space="preserve">    </w:t>
      </w:r>
      <w:r>
        <w:rPr/>
        <w:t xml:space="preserve">Собралась однажды команда Вершина на легендарную реку Ципа пойти посплавляться да потешиться. </w:t>
      </w:r>
    </w:p>
    <w:p>
      <w:pPr>
        <w:pStyle w:val="Normal"/>
        <w:jc w:val="both"/>
        <w:rPr/>
      </w:pPr>
      <w:r>
        <w:rPr/>
        <w:t xml:space="preserve">    </w:t>
      </w:r>
      <w:r>
        <w:rPr/>
        <w:t>«Детки на реку собрались: мылись, брились …»:</w:t>
      </w:r>
    </w:p>
    <w:p>
      <w:pPr>
        <w:pStyle w:val="Normal"/>
        <w:jc w:val="both"/>
        <w:rPr/>
      </w:pPr>
      <w:r>
        <w:rPr/>
        <w:t>Назначили Анатолия верховным руководителем всея похода; доверили Наташе нас кормить и заввкусничать; Санек взял удочку и ремнабор (и зачем они ему?); дали Александру карты (две колоды), стало быть, он штурман, Леше выдали кат и экипаж и сказали командирить; Анне Гавриловне поручили собирать травки и заваривать веселый чай, массажирить всех и вся и писать роман; Ира и Паша набрали два рюкзака заначенных вкусняшек! Алена взяла аптечку и дневник, чтобы всех залечить, а потом все записать;        А Камил взял и всех нас наколол…</w:t>
      </w:r>
    </w:p>
    <w:p>
      <w:pPr>
        <w:pStyle w:val="Normal"/>
        <w:jc w:val="both"/>
        <w:rPr/>
      </w:pPr>
      <w:r>
        <w:rPr/>
      </w:r>
    </w:p>
    <w:p>
      <w:pPr>
        <w:pStyle w:val="Normal"/>
        <w:jc w:val="both"/>
        <w:rPr>
          <w:b/>
          <w:b/>
          <w:u w:val="single"/>
        </w:rPr>
      </w:pPr>
      <w:r>
        <w:rPr>
          <w:b/>
          <w:u w:val="single"/>
        </w:rPr>
        <w:t>03 июля 2009г.</w:t>
      </w:r>
      <w:r>
        <w:rPr/>
        <w:t xml:space="preserve"> - День отъезда.</w:t>
      </w:r>
    </w:p>
    <w:p>
      <w:pPr>
        <w:pStyle w:val="Normal"/>
        <w:jc w:val="both"/>
        <w:rPr/>
      </w:pPr>
      <w:r>
        <w:rPr/>
        <w:t xml:space="preserve">    </w:t>
      </w:r>
      <w:r>
        <w:rPr/>
        <w:t>21:30 нас провожали друзья и родные. Алена - гитаристка пела на перроне под гитару, было очень душевно, мы были счастливы, что едем в поход!</w:t>
      </w:r>
    </w:p>
    <w:p>
      <w:pPr>
        <w:pStyle w:val="Normal"/>
        <w:jc w:val="both"/>
        <w:rPr/>
      </w:pPr>
      <w:r>
        <w:rPr/>
        <w:t xml:space="preserve">    </w:t>
      </w:r>
      <w:r>
        <w:rPr/>
        <w:t>Сели в вагон, у нас было 2 плацкартные купешки и 2 боковушки. И 4 ящика живого пива. Оно нас живило всю дорогу! Кэмэл напробовался пантов, когда мы на перроне танцевали под гитару и был «обворожительным». Растасовали вещи, и давай отдыхать, и мешать это делать всему вагону. Как всегда взяли с собой много скоропортящейся еды и решали дилемму: «есть, или не есть». Вывели теорему: - «это не курица(тся), это кушается!» и аксиому: «Курица - не курится - она плохо тянется!». Ира и Паша задавали темп гулянке, в общем «жгли»! У нас был пивной отжиг! Проводница была соответствующая, она, кажется, ни разу не трезвела в этой жизни!</w:t>
      </w:r>
    </w:p>
    <w:p>
      <w:pPr>
        <w:pStyle w:val="Normal"/>
        <w:jc w:val="both"/>
        <w:rPr/>
      </w:pPr>
      <w:r>
        <w:rPr/>
        <w:t xml:space="preserve">    </w:t>
      </w:r>
      <w:r>
        <w:rPr/>
        <w:t>Анатолий попросил по поводу и без повода в походе не над кем не стебаться, все покивали и согласились. Паша серьезно сказал: «Да, стебаться мы не любим».</w:t>
      </w:r>
    </w:p>
    <w:p>
      <w:pPr>
        <w:pStyle w:val="Normal"/>
        <w:jc w:val="both"/>
        <w:rPr/>
      </w:pPr>
      <w:r>
        <w:rPr/>
        <w:t xml:space="preserve">    </w:t>
      </w:r>
      <w:r>
        <w:rPr/>
        <w:t>У нас было большое желание сплавляться и 3 суток пути в плацкартном вагоне! А также любовь ко всему миру, отпуску и хорошее настроение!</w:t>
      </w:r>
    </w:p>
    <w:p>
      <w:pPr>
        <w:pStyle w:val="Normal"/>
        <w:jc w:val="both"/>
        <w:rPr/>
      </w:pPr>
      <w:r>
        <w:rPr/>
      </w:r>
    </w:p>
    <w:p>
      <w:pPr>
        <w:pStyle w:val="Normal"/>
        <w:jc w:val="both"/>
        <w:rPr/>
      </w:pPr>
      <w:r>
        <w:rPr>
          <w:b/>
          <w:u w:val="single"/>
        </w:rPr>
        <w:t>04 июля 2009г.</w:t>
      </w:r>
      <w:r>
        <w:rPr/>
        <w:t xml:space="preserve">  – День рождение у Саши! </w:t>
      </w:r>
    </w:p>
    <w:p>
      <w:pPr>
        <w:pStyle w:val="Normal"/>
        <w:jc w:val="both"/>
        <w:rPr/>
      </w:pPr>
      <w:r>
        <w:rPr/>
      </w:r>
    </w:p>
    <w:p>
      <w:pPr>
        <w:pStyle w:val="Normal"/>
        <w:jc w:val="both"/>
        <w:rPr/>
      </w:pPr>
      <w:r>
        <w:rPr/>
        <w:t xml:space="preserve">   </w:t>
      </w:r>
      <w:r>
        <w:rPr/>
        <w:t>Утро начинается, начинается.... С пива! А как же иначе,  у нас же пивной отжиг! Толя утром все рвался быть Робин Гудом, но остался всего лишь мужиком с луком и яйцами, как пирожок! Камил ночью вел активную культурно-массовую программу, чем утром и похвастался. Проснулись мы рано  в 8:00 где то и стали искать виновника этого, того, кто проснулся первым. Наступил Хабаровск и мы вывалились на улицу в предвкушении утренней прохлады, но не тут то было - жарища! Кто побежал за мороженым, кто танцевал на перроне (не будем показывать пальцем). Фотались, взмокли и стали заползать во влажную и темную прохладу плацкарта. Позвонили в Читу по заброске до Баунта, Евгений Борисович обещал приехать к приходу поезда в 01:30 ночи и забрать нас.</w:t>
      </w:r>
    </w:p>
    <w:p>
      <w:pPr>
        <w:pStyle w:val="Normal"/>
        <w:jc w:val="both"/>
        <w:rPr/>
      </w:pPr>
      <w:r>
        <w:rPr/>
        <w:t xml:space="preserve">    </w:t>
      </w:r>
      <w:r>
        <w:rPr/>
        <w:t>За окном проплывали живописные пейзажи и облака. Хитом стала песня про желтых китайских бабушек. Мы пели песни под плеер и колонки, потом Паша не выдержал и побрился наголо, но бороду и остальную растительность обривать категорически отказался!</w:t>
      </w:r>
    </w:p>
    <w:p>
      <w:pPr>
        <w:pStyle w:val="Normal"/>
        <w:jc w:val="both"/>
        <w:rPr/>
      </w:pPr>
      <w:r>
        <w:rPr/>
        <w:t xml:space="preserve">    </w:t>
      </w:r>
      <w:r>
        <w:rPr/>
        <w:t>В разгар жары, когда уже все плавилось от 40 градусов температуры, Камил рассказал анекдот: Два мужика  идут в магазин и видят в рыбном отделе надпись: «Рыба пила». Один другому говорит: «ничего себе..., надо завязывать пить!»</w:t>
      </w:r>
    </w:p>
    <w:p>
      <w:pPr>
        <w:pStyle w:val="Normal"/>
        <w:jc w:val="both"/>
        <w:rPr/>
      </w:pPr>
      <w:r>
        <w:rPr/>
        <w:t xml:space="preserve">    </w:t>
      </w:r>
      <w:r>
        <w:rPr/>
        <w:t>Наташа посоветовала Саше: «тренируйся, пока стоит!» Высказывание прозвучало двусмысленно, т.к. было это сказано в отношении Алены, которая стояла возле окна, а Толик учил Сашу обнимать девушек.</w:t>
      </w:r>
    </w:p>
    <w:p>
      <w:pPr>
        <w:pStyle w:val="Normal"/>
        <w:jc w:val="both"/>
        <w:rPr/>
      </w:pPr>
      <w:r>
        <w:rPr/>
        <w:t xml:space="preserve">    </w:t>
      </w:r>
      <w:r>
        <w:rPr/>
        <w:t>Продавщица-подружка Камила спросила Пашу: «Где такие шубы продают?», имея в виду его волосяной покров! (на плечах).</w:t>
      </w:r>
    </w:p>
    <w:p>
      <w:pPr>
        <w:pStyle w:val="Normal"/>
        <w:jc w:val="both"/>
        <w:rPr/>
      </w:pPr>
      <w:r>
        <w:rPr/>
        <w:t xml:space="preserve">    </w:t>
      </w:r>
      <w:r>
        <w:rPr/>
        <w:t>Да, стебаться мы не любим…</w:t>
      </w:r>
    </w:p>
    <w:p>
      <w:pPr>
        <w:pStyle w:val="Normal"/>
        <w:jc w:val="both"/>
        <w:rPr/>
      </w:pPr>
      <w:r>
        <w:rPr/>
        <w:t xml:space="preserve">    </w:t>
      </w:r>
      <w:r>
        <w:rPr/>
        <w:t>Сильно жарко, не знаем, выживем ли! На всякий случай у меня висит намыленная веревочка (ленор разлился в том же пакетике, что и веревка), мало ли что!</w:t>
      </w:r>
    </w:p>
    <w:p>
      <w:pPr>
        <w:pStyle w:val="Normal"/>
        <w:jc w:val="both"/>
        <w:rPr/>
      </w:pPr>
      <w:r>
        <w:rPr/>
        <w:t xml:space="preserve">    </w:t>
      </w:r>
      <w:r>
        <w:rPr/>
        <w:t>Читали анекдоты, словоблудили, от этого рождались житейские мудрости:</w:t>
      </w:r>
    </w:p>
    <w:p>
      <w:pPr>
        <w:pStyle w:val="Normal"/>
        <w:jc w:val="both"/>
        <w:rPr/>
      </w:pPr>
      <w:r>
        <w:rPr/>
        <w:t xml:space="preserve">   </w:t>
      </w:r>
      <w:r>
        <w:rPr/>
        <w:t>«Долгий  путь к сердцу мужчины способен завести любую женщину».</w:t>
      </w:r>
    </w:p>
    <w:p>
      <w:pPr>
        <w:pStyle w:val="Normal"/>
        <w:jc w:val="both"/>
        <w:rPr/>
      </w:pPr>
      <w:r>
        <w:rPr/>
        <w:t xml:space="preserve">   </w:t>
      </w:r>
      <w:r>
        <w:rPr/>
        <w:t xml:space="preserve">«Наши мужчины просто «золото», поэтому заплатят чистым золотом».  </w:t>
      </w:r>
    </w:p>
    <w:p>
      <w:pPr>
        <w:pStyle w:val="Normal"/>
        <w:jc w:val="both"/>
        <w:rPr/>
      </w:pPr>
      <w:r>
        <w:rPr/>
        <w:t>Выжили!</w:t>
      </w:r>
    </w:p>
    <w:p>
      <w:pPr>
        <w:pStyle w:val="Normal"/>
        <w:jc w:val="both"/>
        <w:rPr/>
      </w:pPr>
      <w:r>
        <w:rPr/>
      </w:r>
    </w:p>
    <w:p>
      <w:pPr>
        <w:pStyle w:val="Normal"/>
        <w:jc w:val="both"/>
        <w:rPr/>
      </w:pPr>
      <w:r>
        <w:rPr>
          <w:b/>
          <w:u w:val="single"/>
        </w:rPr>
        <w:t>05 июля 2009г.</w:t>
      </w:r>
      <w:r>
        <w:rPr>
          <w:b/>
        </w:rPr>
        <w:t xml:space="preserve">  </w:t>
      </w:r>
      <w:r>
        <w:rPr>
          <w:b/>
          <w:i/>
          <w:u w:val="single"/>
        </w:rPr>
        <w:t>Эпиграф:</w:t>
      </w:r>
      <w:r>
        <w:rPr>
          <w:i/>
          <w:u w:val="single"/>
        </w:rPr>
        <w:t xml:space="preserve">  «Замороженных видел, запаренных нет»</w:t>
      </w:r>
    </w:p>
    <w:p>
      <w:pPr>
        <w:pStyle w:val="Normal"/>
        <w:jc w:val="both"/>
        <w:rPr/>
      </w:pPr>
      <w:r>
        <w:rPr/>
      </w:r>
    </w:p>
    <w:p>
      <w:pPr>
        <w:pStyle w:val="Normal"/>
        <w:jc w:val="both"/>
        <w:rPr/>
      </w:pPr>
      <w:r>
        <w:rPr/>
        <w:t xml:space="preserve">   </w:t>
      </w:r>
      <w:r>
        <w:rPr/>
        <w:t xml:space="preserve">За бортом пошел дождик, и Наташа сказала, что его не хочет. Мы предложили ей представить 500 км в уазике-таблетке в жару, и тут она выдала эту гениальную фразу!  </w:t>
      </w:r>
    </w:p>
    <w:p>
      <w:pPr>
        <w:pStyle w:val="Normal"/>
        <w:jc w:val="both"/>
        <w:rPr/>
      </w:pPr>
      <w:r>
        <w:rPr/>
        <w:t xml:space="preserve">   </w:t>
      </w:r>
      <w:r>
        <w:rPr/>
        <w:t>Сегодня не жарко, мылись в туалете, «почти» не пили и Толик читал ликбез матросам, которые уже изучили «Динамику водного потока». Ко многим с утра приходила белочка из печенья «Зоологическое». Некоторые хотели, чтобы пришла мандатра или писец.</w:t>
      </w:r>
    </w:p>
    <w:p>
      <w:pPr>
        <w:pStyle w:val="Normal"/>
        <w:jc w:val="both"/>
        <w:rPr>
          <w:b/>
          <w:b/>
          <w:u w:val="single"/>
        </w:rPr>
      </w:pPr>
      <w:r>
        <w:rPr>
          <w:b/>
          <w:u w:val="single"/>
        </w:rPr>
      </w:r>
    </w:p>
    <w:p>
      <w:pPr>
        <w:pStyle w:val="Normal"/>
        <w:jc w:val="both"/>
        <w:rPr/>
      </w:pPr>
      <w:r>
        <w:rPr>
          <w:b/>
          <w:u w:val="single"/>
        </w:rPr>
        <w:t>06 июля 2009г.</w:t>
      </w:r>
      <w:r>
        <w:rPr/>
        <w:t xml:space="preserve">  </w:t>
      </w:r>
      <w:r>
        <w:rPr>
          <w:i/>
        </w:rPr>
        <w:t>Напрасно гневили судьбу, как назло они  пришли вдвоем: полная мандатра и писец!</w:t>
      </w:r>
    </w:p>
    <w:p>
      <w:pPr>
        <w:pStyle w:val="Normal"/>
        <w:jc w:val="both"/>
        <w:rPr/>
      </w:pPr>
      <w:r>
        <w:rPr/>
        <w:t xml:space="preserve">    </w:t>
      </w:r>
      <w:r>
        <w:rPr/>
        <w:t xml:space="preserve">Когда до Читы оставалось 1 час езды, Камилу стало плохо, он отравился. Мы оказали ему  первую помощь и вызвали скорую  к поезду. Когда прибыли (1:30) медики уже ждали нас и машина заброски тоже. Отвезли Камила в больницу и госпитализировали, т.к. ему было совсем плохо. Пришлось снять его с маршрута, мы сильно за него беспокоились, врачи сказали, что ему необходимо лечение. </w:t>
      </w:r>
    </w:p>
    <w:p>
      <w:pPr>
        <w:pStyle w:val="Normal"/>
        <w:jc w:val="both"/>
        <w:rPr>
          <w:i/>
          <w:i/>
        </w:rPr>
      </w:pPr>
      <w:r>
        <w:rPr/>
        <w:t xml:space="preserve">    </w:t>
      </w:r>
      <w:r>
        <w:rPr>
          <w:i/>
        </w:rPr>
        <w:t>Это происшествие и беспокойство за здоровье Камила сильно ослабило наш боевой дух, но все же мы приняли решение продолжить маршрут в составе 9 человек.</w:t>
      </w:r>
    </w:p>
    <w:p>
      <w:pPr>
        <w:pStyle w:val="Normal"/>
        <w:jc w:val="both"/>
        <w:rPr/>
      </w:pPr>
      <w:r>
        <w:rPr/>
        <w:t xml:space="preserve">     </w:t>
      </w:r>
      <w:r>
        <w:rPr/>
        <w:t xml:space="preserve">Где то уже в 5 утра, убедившись, что с Камилом будет все благополучно, мы на двух машинах отправились на Баунт. </w:t>
      </w:r>
    </w:p>
    <w:p>
      <w:pPr>
        <w:pStyle w:val="Normal"/>
        <w:jc w:val="both"/>
        <w:rPr/>
      </w:pPr>
      <w:r>
        <w:rPr/>
        <w:t xml:space="preserve">     </w:t>
      </w:r>
      <w:r>
        <w:rPr/>
        <w:t xml:space="preserve">Заброску нашли по интернету: газель и УАЗ-таблетка, а  также лодку для того, чтобы протащили хотя бы через озеро. Дорога была 50/50 - асфальт на грунтовку - но одинаково хреновая. В Чите заехали в круглосуточный магазин и аптеку. Закупились. И в 6 часов двинулись в путь. От Читы до границы с Бурятией, мы даже сумели поспать. </w:t>
      </w:r>
    </w:p>
    <w:p>
      <w:pPr>
        <w:pStyle w:val="Normal"/>
        <w:jc w:val="both"/>
        <w:rPr/>
      </w:pPr>
      <w:r>
        <w:rPr/>
        <w:t xml:space="preserve">     </w:t>
      </w:r>
      <w:r>
        <w:rPr/>
        <w:t xml:space="preserve">Ехали долго, заправились в деревне Романовка, и кушали вкусно в кафе  в поселке Багдарин. Там приличные магазины и красивая гора. Ехать долго около 50 км, более 2 часов с учетом качества дороги. По пути заезжали на перевал и видели бурятские святилища с лавочками и столиками, ленточками на деревьях. Видели уже на въезде в горы табличку с номером километров, на которой были написаны «три буквы», посмеялись, куда мы заехали. </w:t>
      </w:r>
    </w:p>
    <w:p>
      <w:pPr>
        <w:pStyle w:val="Normal"/>
        <w:jc w:val="both"/>
        <w:rPr/>
      </w:pPr>
      <w:r>
        <w:rPr/>
        <w:t xml:space="preserve">     </w:t>
      </w:r>
      <w:r>
        <w:rPr/>
        <w:t xml:space="preserve">На пути нашего следования было одно препятствие – брод через реку Талой, глубокую и широкую. Когда то через нее строили мост, но видимо решив, что мост до середины реки смотрится тоже неплохо, бросили эту затею. Наши водители, умудренные опытом, сначала прошли реку в болотниках, меряя глубину, и только после этого почти по приборам провели машины. Брод глубокий, что особенно беспокоит, ввиду большой ширины реки. Проехали брод успешно и еще 2 часа тряслись до Баунта. </w:t>
      </w:r>
    </w:p>
    <w:p>
      <w:pPr>
        <w:pStyle w:val="Normal"/>
        <w:jc w:val="both"/>
        <w:rPr/>
      </w:pPr>
      <w:r>
        <w:rPr/>
        <w:t xml:space="preserve">     </w:t>
      </w:r>
      <w:r>
        <w:rPr/>
        <w:t>По дороге обратили внимание на разрытую крупной техникой гальку и землю – следы работы золотоискателей, они совсем не пощадили ландшафт.</w:t>
      </w:r>
    </w:p>
    <w:p>
      <w:pPr>
        <w:pStyle w:val="Normal"/>
        <w:jc w:val="both"/>
        <w:rPr/>
      </w:pPr>
      <w:r>
        <w:rPr/>
        <w:t xml:space="preserve">    </w:t>
      </w:r>
      <w:r>
        <w:rPr/>
        <w:t xml:space="preserve">Баунт – это озеро, курорт и горячие источники, мы ходили в них купаться, вода сероводородная и горячая. Рядом с курортом нас поразила невысокая, но занятная  гора Большой Хаптон, посовещавшись, решили, что она когда то была вулканом. </w:t>
      </w:r>
    </w:p>
    <w:p>
      <w:pPr>
        <w:pStyle w:val="Normal"/>
        <w:jc w:val="both"/>
        <w:rPr/>
      </w:pPr>
      <w:r>
        <w:rPr/>
        <w:t xml:space="preserve">    </w:t>
      </w:r>
      <w:r>
        <w:rPr/>
        <w:t>Было холодно и дул сильный ветер, мы встали на берегу реки, которая впадает в озеро Баунт. С нами на берегу стояли наши забросчики, а еще нам повезло встретить ГИМСовцев, знакомых Толика. Они, так совпало, на следующий день шли на Уакит и предложили протащить нас на второй лодке.</w:t>
      </w:r>
    </w:p>
    <w:p>
      <w:pPr>
        <w:pStyle w:val="Normal"/>
        <w:jc w:val="both"/>
        <w:rPr/>
      </w:pPr>
      <w:r>
        <w:rPr/>
      </w:r>
    </w:p>
    <w:p>
      <w:pPr>
        <w:pStyle w:val="Normal"/>
        <w:jc w:val="both"/>
        <w:rPr/>
      </w:pPr>
      <w:r>
        <w:rPr/>
      </w:r>
    </w:p>
    <w:p>
      <w:pPr>
        <w:pStyle w:val="Normal"/>
        <w:jc w:val="both"/>
        <w:rPr/>
      </w:pPr>
      <w:r>
        <w:rPr>
          <w:b/>
          <w:i/>
          <w:u w:val="single"/>
        </w:rPr>
        <w:t>Эпиграф:</w:t>
      </w:r>
      <w:r>
        <w:rPr>
          <w:i/>
          <w:u w:val="single"/>
        </w:rPr>
        <w:t xml:space="preserve"> Обращение к Анатолию : «Ушел во власть, хотя мечтал стать человеком».</w:t>
      </w:r>
    </w:p>
    <w:p>
      <w:pPr>
        <w:pStyle w:val="Normal"/>
        <w:jc w:val="both"/>
        <w:rPr>
          <w:i/>
          <w:i/>
          <w:u w:val="single"/>
        </w:rPr>
      </w:pPr>
      <w:r>
        <w:rPr>
          <w:i/>
          <w:u w:val="single"/>
        </w:rPr>
      </w:r>
    </w:p>
    <w:p>
      <w:pPr>
        <w:pStyle w:val="Normal"/>
        <w:jc w:val="both"/>
        <w:rPr/>
      </w:pPr>
      <w:r>
        <w:rPr>
          <w:b/>
          <w:u w:val="single"/>
        </w:rPr>
        <w:t>07 июля 2009г.</w:t>
      </w:r>
      <w:r>
        <w:rPr/>
        <w:t xml:space="preserve"> Ночью было холодно, дул сильный ветер, ночи здесь короткие, темнеет ненадолго. Частично отстаппелились еще накануне вечером, оперативно продолжили сборы. Паша все вопрошал, каких таких особенных камней народ наложил в драйбэги, а девушки писали завещания и передавали привет потомкам.</w:t>
      </w:r>
    </w:p>
    <w:p>
      <w:pPr>
        <w:pStyle w:val="Normal"/>
        <w:jc w:val="both"/>
        <w:rPr/>
      </w:pPr>
      <w:r>
        <w:rPr/>
        <w:t xml:space="preserve">    </w:t>
      </w:r>
      <w:r>
        <w:rPr/>
        <w:t xml:space="preserve">Собрались, вышли в 11:00. Четверку прицепили к моторке ГИМС, «Гошу», к надувной моторке наших «забросчиков». Вышли в Баунт, огромное озеро, красивое, окруженное сопками, больше напоминает море. Песчаные пляжики и скалы  по берегам усиливали это сходство. Местные жители угощали нас некой уникальной рыбой «сорогой», которую нужно употреблять исключительно в сыром виде, а мы давали им пробовать огненную воду. </w:t>
      </w:r>
    </w:p>
    <w:p>
      <w:pPr>
        <w:pStyle w:val="Normal"/>
        <w:jc w:val="both"/>
        <w:rPr/>
      </w:pPr>
      <w:r>
        <w:rPr/>
        <w:t xml:space="preserve">    </w:t>
      </w:r>
      <w:r>
        <w:rPr/>
        <w:t>Высадились на один берег и обнаружили петроглифы, изображающие сцены быта людей, проживающих здесь в более древние времена. Кто то увидел сцену охоты, кто то стадо пасущихся мамонтов (и это учитываю то, что Гавриловна веселым чаем нас в этот день не поила).</w:t>
      </w:r>
    </w:p>
    <w:p>
      <w:pPr>
        <w:pStyle w:val="Normal"/>
        <w:jc w:val="both"/>
        <w:rPr/>
      </w:pPr>
      <w:r>
        <w:rPr/>
        <w:t xml:space="preserve">    </w:t>
      </w:r>
      <w:r>
        <w:rPr/>
        <w:t>Ближе к закату, войдя в Нижнюю Ципу у нас случился почин: Санек поймал первую рыбку, все ее отцеловали и отфотали как следует, и в золотых лучах заходящего солнца довольные мы продолжили путь… У всех была мысль: здесь рыба есть!</w:t>
      </w:r>
    </w:p>
    <w:p>
      <w:pPr>
        <w:pStyle w:val="Normal"/>
        <w:jc w:val="both"/>
        <w:rPr/>
      </w:pPr>
      <w:r>
        <w:rPr/>
        <w:t xml:space="preserve">    </w:t>
      </w:r>
      <w:r>
        <w:rPr/>
        <w:t xml:space="preserve">Мы дошли (ну как сказать дошли, дотащили нас) до притока Угольного, который впадает в Цыпу. Ребята забросчики и ГИМСовцы остались ночевать с нами на стоянке  по правому берегу. Они огромные молодцы, так профессионально и быстро нас забросили.  </w:t>
      </w:r>
    </w:p>
    <w:p>
      <w:pPr>
        <w:pStyle w:val="Normal"/>
        <w:jc w:val="both"/>
        <w:rPr/>
      </w:pPr>
      <w:r>
        <w:rPr/>
        <w:t xml:space="preserve">    </w:t>
      </w:r>
    </w:p>
    <w:p>
      <w:pPr>
        <w:pStyle w:val="Normal"/>
        <w:jc w:val="both"/>
        <w:rPr/>
      </w:pPr>
      <w:r>
        <w:rPr>
          <w:b/>
          <w:u w:val="single"/>
        </w:rPr>
        <w:t>08 июля 2009г.</w:t>
      </w:r>
      <w:r>
        <w:rPr/>
        <w:t xml:space="preserve"> Проснулись поздно, после такой длительной заброски все утомились.</w:t>
      </w:r>
    </w:p>
    <w:p>
      <w:pPr>
        <w:pStyle w:val="Normal"/>
        <w:jc w:val="both"/>
        <w:rPr/>
      </w:pPr>
      <w:r>
        <w:rPr/>
        <w:t xml:space="preserve">    </w:t>
      </w:r>
      <w:r>
        <w:rPr/>
        <w:t>Ритуально сварили кофе, у Иры и Паши оказались с собой гламурные кофейные кружечки с блюдцами и ложечками, и чего только у них в рюкзаках не было!</w:t>
      </w:r>
    </w:p>
    <w:p>
      <w:pPr>
        <w:pStyle w:val="Normal"/>
        <w:jc w:val="both"/>
        <w:rPr/>
      </w:pPr>
      <w:r>
        <w:rPr/>
        <w:t xml:space="preserve">    </w:t>
      </w:r>
      <w:r>
        <w:rPr/>
        <w:t>В виду нечетности состава команды 9 человек распределились по 3 катам: 2 двойки и четверка с пассажиром. Решили, что мы есть очень продвинутые водники, так как взяли с собой в поход помимо запасных вёсел, еще запасного гребца и даже запасной катамаран (Кулик-двойка, на котором должны были идти Гавриловна и Камил, ехал с нами на четверке грузом)!</w:t>
      </w:r>
    </w:p>
    <w:p>
      <w:pPr>
        <w:pStyle w:val="Normal"/>
        <w:jc w:val="both"/>
        <w:rPr/>
      </w:pPr>
      <w:r>
        <w:rPr/>
        <w:t xml:space="preserve">    </w:t>
      </w:r>
      <w:r>
        <w:rPr/>
        <w:t xml:space="preserve">Торжественно вручили новые  весла, попутно выясняя кто у нас самый маленький член коллектива, погрузились и пошли. </w:t>
      </w:r>
    </w:p>
    <w:p>
      <w:pPr>
        <w:pStyle w:val="Normal"/>
        <w:jc w:val="both"/>
        <w:rPr/>
      </w:pPr>
      <w:r>
        <w:rPr/>
        <w:t xml:space="preserve">    </w:t>
      </w:r>
      <w:r>
        <w:rPr/>
        <w:t xml:space="preserve">Через  минут 10 получился конфуз, </w:t>
      </w:r>
      <w:r>
        <w:rPr>
          <w:lang w:val="en-US"/>
        </w:rPr>
        <w:t>GPS</w:t>
      </w:r>
      <w:r>
        <w:rPr/>
        <w:t>ка  показала, что  мы идем не по Цыпе, а по притоку Угольный! Ну ничего, развернулись и погребли против течения  в место слияния с Цыпой. Наблюдавшие за нашими маневрами забросчики покатились со смеху, решили, что мы по ним уже соскучились и решили вернуться!</w:t>
      </w:r>
    </w:p>
    <w:p>
      <w:pPr>
        <w:pStyle w:val="Normal"/>
        <w:jc w:val="both"/>
        <w:rPr/>
      </w:pPr>
      <w:r>
        <w:rPr/>
        <w:t xml:space="preserve">    </w:t>
      </w:r>
      <w:r>
        <w:rPr/>
        <w:t xml:space="preserve">«Ветер в харю, а я шпарю» - девиз этого дня, пришлось грести против ветра, и это учитывая то, что попутного течения почти не было. </w:t>
      </w:r>
    </w:p>
    <w:p>
      <w:pPr>
        <w:pStyle w:val="Normal"/>
        <w:jc w:val="both"/>
        <w:rPr>
          <w:i/>
          <w:i/>
        </w:rPr>
      </w:pPr>
      <w:r>
        <w:rPr/>
        <w:t xml:space="preserve">    </w:t>
      </w:r>
      <w:r>
        <w:rPr>
          <w:i/>
        </w:rPr>
        <w:t>Как потом оказалось, пока мы занимались грёблей, Анатолий бурлачил – обвязался веревкой и тащил «Гошу» вместе с сидящим на нем Александром, идя по берегу. Вот уж действительно «битый небитого везёт». Александр предлагал Анатолию для ускорения взять еще и весло, подгонял  и приговаривал: «Попёр бобёр!».</w:t>
      </w:r>
    </w:p>
    <w:p>
      <w:pPr>
        <w:pStyle w:val="Normal"/>
        <w:jc w:val="both"/>
        <w:rPr/>
      </w:pPr>
      <w:r>
        <w:rPr/>
        <w:t xml:space="preserve">    </w:t>
      </w:r>
      <w:r>
        <w:rPr/>
        <w:t xml:space="preserve">А рыба то есть! Встали на притоке наловили несколько щук и окуньков. Обедали в очень красивом месте. Цветет багульник, брусника и красивые ароматные цветы. </w:t>
      </w:r>
    </w:p>
    <w:p>
      <w:pPr>
        <w:pStyle w:val="Normal"/>
        <w:jc w:val="both"/>
        <w:rPr/>
      </w:pPr>
      <w:r>
        <w:rPr/>
        <w:t xml:space="preserve">   </w:t>
      </w:r>
      <w:r>
        <w:rPr/>
        <w:t xml:space="preserve">Через какое то время, измучившись совсем в борьбе со встречным ветром, связали каты, на четверку сели мужики, к ним привязали две двойки с девушками и погребашили. </w:t>
      </w:r>
    </w:p>
    <w:p>
      <w:pPr>
        <w:pStyle w:val="Normal"/>
        <w:jc w:val="both"/>
        <w:rPr/>
      </w:pPr>
      <w:r>
        <w:rPr/>
        <w:t xml:space="preserve">    </w:t>
      </w:r>
      <w:r>
        <w:rPr/>
        <w:t>В этот день прошли мало и очень устали. Ночевали на левом берегу. Уже второй вечер нас радуют красивые красно-рыжие закаты, отражающиеся в глади реки.</w:t>
      </w:r>
    </w:p>
    <w:p>
      <w:pPr>
        <w:pStyle w:val="Normal"/>
        <w:jc w:val="both"/>
        <w:rPr/>
      </w:pPr>
      <w:r>
        <w:rPr/>
        <w:t xml:space="preserve">    </w:t>
      </w:r>
      <w:r>
        <w:rPr/>
        <w:t>Вечером, точнее уже ночером, коптили рыбу, пили вино и варили уху.</w:t>
      </w:r>
    </w:p>
    <w:p>
      <w:pPr>
        <w:pStyle w:val="Normal"/>
        <w:jc w:val="both"/>
        <w:rPr/>
      </w:pPr>
      <w:r>
        <w:rPr/>
      </w:r>
    </w:p>
    <w:p>
      <w:pPr>
        <w:pStyle w:val="Normal"/>
        <w:jc w:val="both"/>
        <w:rPr/>
      </w:pPr>
      <w:r>
        <w:rPr>
          <w:b/>
          <w:u w:val="single"/>
        </w:rPr>
        <w:t>09 июля 2009г.</w:t>
      </w:r>
      <w:r>
        <w:rPr/>
        <w:t xml:space="preserve"> Шикарное солнечное утро, штиль, встали рано в надежде сегодня поставить гребной рекорд.</w:t>
      </w:r>
    </w:p>
    <w:p>
      <w:pPr>
        <w:pStyle w:val="Normal"/>
        <w:jc w:val="both"/>
        <w:rPr/>
      </w:pPr>
      <w:r>
        <w:rPr/>
        <w:t xml:space="preserve">    </w:t>
      </w:r>
      <w:r>
        <w:rPr/>
        <w:t>Попытались позавтракать… Оказалось, что Сашек-дежурных жизнь помотала так помотала, такого крепчайшего чефира даже по лагерям не варят! Просто Александр решил, что чай не зря в пачечки расфасован – пачка на котелок!</w:t>
      </w:r>
    </w:p>
    <w:p>
      <w:pPr>
        <w:pStyle w:val="Normal"/>
        <w:jc w:val="both"/>
        <w:rPr/>
      </w:pPr>
      <w:r>
        <w:rPr/>
        <w:t xml:space="preserve">    </w:t>
      </w:r>
      <w:r>
        <w:rPr/>
        <w:t>Гавриловну накануне, восхищаясь тем, как она смотрится посредине на вещах четверки – как на насесте, попросили принести пользу группе и снести яйцо. Она не заставила себя долго ждать и утром рядом с ее палаткой мы обнаружили скорлупку от яйца и задались вопросом: кто же там у Гавриловны вылупился? Тему продолжать не стали, ведь стебаться мы не любим…</w:t>
      </w:r>
    </w:p>
    <w:p>
      <w:pPr>
        <w:pStyle w:val="Normal"/>
        <w:jc w:val="both"/>
        <w:rPr/>
      </w:pPr>
      <w:r>
        <w:rPr/>
        <w:t xml:space="preserve">    </w:t>
      </w:r>
      <w:r>
        <w:rPr/>
        <w:t>К нам попросились покататься на катамаранах оводы, ох как мы их за день укатали!</w:t>
      </w:r>
    </w:p>
    <w:p>
      <w:pPr>
        <w:pStyle w:val="Normal"/>
        <w:jc w:val="both"/>
        <w:rPr/>
      </w:pPr>
      <w:r>
        <w:rPr/>
        <w:t xml:space="preserve">    </w:t>
      </w:r>
      <w:r>
        <w:rPr/>
        <w:t xml:space="preserve">На четверке идти хорошо, она хоть и груженая,  да еще впятером, но быстрая. К тому же можно меняться и по очереди отдыхать, лежать на вещах посерединке. </w:t>
      </w:r>
    </w:p>
    <w:p>
      <w:pPr>
        <w:pStyle w:val="Normal"/>
        <w:jc w:val="both"/>
        <w:rPr/>
      </w:pPr>
      <w:r>
        <w:rPr/>
        <w:t xml:space="preserve">    </w:t>
      </w:r>
      <w:r>
        <w:rPr/>
        <w:t xml:space="preserve">Обедали в этот день веселым чаем и перекусом, покормили дармоедов-оводов. </w:t>
      </w:r>
    </w:p>
    <w:p>
      <w:pPr>
        <w:pStyle w:val="Normal"/>
        <w:jc w:val="both"/>
        <w:rPr/>
      </w:pPr>
      <w:r>
        <w:rPr/>
        <w:t xml:space="preserve">    </w:t>
      </w:r>
      <w:r>
        <w:rPr/>
        <w:t>Еще утром нам открылись виды на величественные горные хребты со снежными шапками. Мы по очертаниям, напоминающим лежащую на спине беременную женщину (см. «обедали веселым чаем»!), узнали Южно-Муйский  и Северо-Муйский хребты.</w:t>
      </w:r>
    </w:p>
    <w:p>
      <w:pPr>
        <w:pStyle w:val="Normal"/>
        <w:jc w:val="both"/>
        <w:rPr/>
      </w:pPr>
      <w:r>
        <w:rPr/>
        <w:t xml:space="preserve">    </w:t>
      </w:r>
      <w:r>
        <w:rPr/>
        <w:t xml:space="preserve">Солнце, голубое небо с белоснежными облаками отражалось в зеркале реки. Красивая погода! </w:t>
      </w:r>
    </w:p>
    <w:p>
      <w:pPr>
        <w:pStyle w:val="Normal"/>
        <w:jc w:val="both"/>
        <w:rPr/>
      </w:pPr>
      <w:r>
        <w:rPr/>
        <w:t xml:space="preserve">    </w:t>
      </w:r>
      <w:r>
        <w:rPr/>
        <w:t>Вечером снова взяли двойку Иры с Пашей на буксир. Гавриловна назвала их парочку Шрек и Филона, но стебаться мы не любим …</w:t>
      </w:r>
    </w:p>
    <w:p>
      <w:pPr>
        <w:pStyle w:val="Normal"/>
        <w:jc w:val="both"/>
        <w:rPr/>
      </w:pPr>
      <w:r>
        <w:rPr/>
        <w:t xml:space="preserve">   </w:t>
      </w:r>
      <w:r>
        <w:rPr/>
        <w:t xml:space="preserve">От усталости нас снова накрыло хохотом и мы под дружеское ржание, решили заниматься греблей до Ую. На вопрос: «До какого места нам сегодня грести?», мы получали ответ: «До уя!».    </w:t>
      </w:r>
    </w:p>
    <w:p>
      <w:pPr>
        <w:pStyle w:val="Normal"/>
        <w:jc w:val="both"/>
        <w:rPr/>
      </w:pPr>
      <w:r>
        <w:rPr/>
        <w:t xml:space="preserve">    </w:t>
      </w:r>
      <w:r>
        <w:rPr/>
        <w:t xml:space="preserve">Ввиду отсутствия стоянок, обрывистости и заболоченности берегов поступило предложение построить  мост  с одного берега на другой, на одном стоять лагерем, а на другой ходить за дровами.   </w:t>
      </w:r>
    </w:p>
    <w:p>
      <w:pPr>
        <w:pStyle w:val="Normal"/>
        <w:jc w:val="both"/>
        <w:rPr/>
      </w:pPr>
      <w:r>
        <w:rPr/>
        <w:t xml:space="preserve">    </w:t>
      </w:r>
      <w:r>
        <w:rPr/>
        <w:t>В общем, началась массовая смехо-истерика. Ближе к 23:00 все же удалось отыскать стоянку и не прибегая к скалолазанию встать на ночевку. Все очень устали и вымотались.</w:t>
      </w:r>
    </w:p>
    <w:p>
      <w:pPr>
        <w:pStyle w:val="Normal"/>
        <w:jc w:val="both"/>
        <w:rPr/>
      </w:pPr>
      <w:r>
        <w:rPr/>
      </w:r>
    </w:p>
    <w:p>
      <w:pPr>
        <w:pStyle w:val="Normal"/>
        <w:jc w:val="both"/>
        <w:rPr/>
      </w:pPr>
      <w:r>
        <w:rPr>
          <w:b/>
          <w:u w:val="single"/>
        </w:rPr>
        <w:t>10 июля 2009г.</w:t>
      </w:r>
      <w:r>
        <w:rPr/>
        <w:t xml:space="preserve"> Утром решили разобраться, где мы находимся. Поступили гениальные предположения, что мы в походе, в России, на реке, в опе и т.д. Оказалось все намного проще и мы где то возле Горбылка.</w:t>
      </w:r>
      <w:r>
        <w:rPr>
          <w:b/>
        </w:rPr>
        <w:t xml:space="preserve"> </w:t>
      </w:r>
    </w:p>
    <w:p>
      <w:pPr>
        <w:pStyle w:val="Normal"/>
        <w:jc w:val="both"/>
        <w:rPr/>
      </w:pPr>
      <w:r>
        <w:rPr>
          <w:b/>
        </w:rPr>
        <w:t xml:space="preserve">    </w:t>
      </w:r>
      <w:r>
        <w:rPr/>
        <w:t xml:space="preserve">Встали рано и пошли, проходя деревню Горбылок: три дома и две с половиной бабки, увидели мужика который ехал к реке на мотоцикле. Подивились наличию здесь всякой техники. Мужик решил с нами пообщаться: сначала предложил мяса, потом спросил, есть ли спирт, видимо этот вопрос его и интересовал. Толик предупредил, что местные не должны знать, что у нас есть огненная вода, иначе они не отстанут, пока все не выпьют.   </w:t>
      </w:r>
    </w:p>
    <w:p>
      <w:pPr>
        <w:pStyle w:val="Normal"/>
        <w:jc w:val="both"/>
        <w:rPr/>
      </w:pPr>
      <w:r>
        <w:rPr/>
        <w:t xml:space="preserve">    </w:t>
      </w:r>
      <w:r>
        <w:rPr/>
        <w:t xml:space="preserve">Мы прошли мимо, рассказав, что не пьем, так как спортсмены. </w:t>
      </w:r>
    </w:p>
    <w:p>
      <w:pPr>
        <w:pStyle w:val="Normal"/>
        <w:jc w:val="both"/>
        <w:rPr/>
      </w:pPr>
      <w:r>
        <w:rPr/>
        <w:t xml:space="preserve">    </w:t>
      </w:r>
      <w:r>
        <w:rPr/>
        <w:t xml:space="preserve">Обедали прямо на воде, достали газовую печку, сцепили каты и накипятили воду на чай. С завтрака у нас еще осталась каша и уха, так что обед получился знатный. </w:t>
      </w:r>
    </w:p>
    <w:p>
      <w:pPr>
        <w:pStyle w:val="Normal"/>
        <w:jc w:val="both"/>
        <w:rPr/>
      </w:pPr>
      <w:r>
        <w:rPr/>
        <w:t xml:space="preserve">    </w:t>
      </w:r>
      <w:r>
        <w:rPr/>
        <w:t>Пошел дождик, мы все вмести накрылись тентом, и образовали плавучий шатер.</w:t>
      </w:r>
    </w:p>
    <w:p>
      <w:pPr>
        <w:pStyle w:val="Normal"/>
        <w:jc w:val="both"/>
        <w:rPr/>
      </w:pPr>
      <w:r>
        <w:rPr/>
        <w:t xml:space="preserve">    </w:t>
      </w:r>
      <w:r>
        <w:rPr/>
        <w:t xml:space="preserve">Под вечер по традиции нас стало переть, видимо сказалось то, что мы сегодня прошли более 40 км. На ночевку встали по левому берегу, там заводь и виднеется зимовье, берег, песок и высокая трава. Мы углубились в лес и встали ниже зимовья, а четверо ночевали прямо в домике, который, кстати сказать, очень чистый, уютный и даже с печкой.    </w:t>
      </w:r>
    </w:p>
    <w:p>
      <w:pPr>
        <w:pStyle w:val="Normal"/>
        <w:jc w:val="both"/>
        <w:rPr/>
      </w:pPr>
      <w:r>
        <w:rPr/>
        <w:t xml:space="preserve">    </w:t>
      </w:r>
      <w:r>
        <w:rPr/>
        <w:t>Вечером попёрла рыба, наши рыбаки были в восторге и вовсю упражнялись в ловле, правда, когда стал вопрос что с рыбой делать, как то все сразу ломанулись спать.</w:t>
      </w:r>
    </w:p>
    <w:p>
      <w:pPr>
        <w:pStyle w:val="Normal"/>
        <w:jc w:val="both"/>
        <w:rPr/>
      </w:pPr>
      <w:r>
        <w:rPr/>
        <w:t xml:space="preserve">    </w:t>
      </w:r>
      <w:r>
        <w:rPr/>
        <w:t>Пошёл сильный дождь, полночи варили уху, поставили ХЕ  и запекли рыбку в фольге. Покушать мы любим…</w:t>
      </w:r>
    </w:p>
    <w:p>
      <w:pPr>
        <w:pStyle w:val="Normal"/>
        <w:jc w:val="both"/>
        <w:rPr/>
      </w:pPr>
      <w:r>
        <w:rPr/>
        <w:t xml:space="preserve">    </w:t>
      </w:r>
    </w:p>
    <w:p>
      <w:pPr>
        <w:pStyle w:val="Normal"/>
        <w:jc w:val="both"/>
        <w:rPr/>
      </w:pPr>
      <w:r>
        <w:rPr>
          <w:b/>
          <w:i/>
        </w:rPr>
        <w:t>Эпиграф:</w:t>
      </w:r>
      <w:r>
        <w:rPr/>
        <w:t xml:space="preserve"> «</w:t>
      </w:r>
      <w:r>
        <w:rPr>
          <w:i/>
        </w:rPr>
        <w:t>Чем бы дитя не тешилось, лишь бы рыбу не ловило», сказал Леша, т.к. наши рыбаки все время ловили рыбу, а Леша замучился её чистить.</w:t>
      </w:r>
    </w:p>
    <w:p>
      <w:pPr>
        <w:pStyle w:val="Normal"/>
        <w:jc w:val="both"/>
        <w:rPr/>
      </w:pPr>
      <w:r>
        <w:rPr/>
        <w:t xml:space="preserve"> </w:t>
      </w:r>
    </w:p>
    <w:p>
      <w:pPr>
        <w:pStyle w:val="Normal"/>
        <w:jc w:val="both"/>
        <w:rPr/>
      </w:pPr>
      <w:r>
        <w:rPr>
          <w:b/>
          <w:u w:val="single"/>
        </w:rPr>
        <w:t>11 июля 2009г.</w:t>
      </w:r>
      <w:r>
        <w:rPr/>
        <w:t xml:space="preserve"> Холодное промозглое утро, туман. Не хочется уходить из зимушки на сырую реку и снова заниматься греблей. Но надо!</w:t>
      </w:r>
    </w:p>
    <w:p>
      <w:pPr>
        <w:pStyle w:val="Normal"/>
        <w:jc w:val="both"/>
        <w:rPr/>
      </w:pPr>
      <w:r>
        <w:rPr/>
        <w:t xml:space="preserve">    </w:t>
      </w:r>
      <w:r>
        <w:rPr/>
        <w:t xml:space="preserve">Часа в 3 встали на обед, вылезло солнце и подул сильный, холодный  ветер. Мерзнешь даже в неопрене. </w:t>
      </w:r>
    </w:p>
    <w:p>
      <w:pPr>
        <w:pStyle w:val="Normal"/>
        <w:jc w:val="both"/>
        <w:rPr/>
      </w:pPr>
      <w:r>
        <w:rPr/>
        <w:t xml:space="preserve">     </w:t>
      </w:r>
      <w:r>
        <w:rPr/>
        <w:t>В обед к Гавриловне на коврик пришла ящерка, ребята решили, что на массаж. Ели досирак, возникло предложение в следующем походе включить его в раскладку на завтрак, обед и ужин: и продукты не тащить и готовить не надо и в ходе жизнедеятельности будет пластик вырабатываться…</w:t>
      </w:r>
    </w:p>
    <w:p>
      <w:pPr>
        <w:pStyle w:val="Normal"/>
        <w:jc w:val="both"/>
        <w:rPr/>
      </w:pPr>
      <w:r>
        <w:rPr/>
        <w:t xml:space="preserve">     </w:t>
      </w:r>
      <w:r>
        <w:rPr/>
        <w:t xml:space="preserve">Река петляет и извивается, образуя огромные плесы. Как озера, течения все так же нет. По прямой через сушу можно срезать несколько километров, река делает крюк. Нам сегодня нужно  иди до гидроствора, после него начинается порожистый участок и резко увеличивается скорость течения. </w:t>
      </w:r>
    </w:p>
    <w:p>
      <w:pPr>
        <w:pStyle w:val="Normal"/>
        <w:jc w:val="both"/>
        <w:rPr/>
      </w:pPr>
      <w:r>
        <w:rPr/>
        <w:t xml:space="preserve">     </w:t>
      </w:r>
      <w:r>
        <w:rPr/>
        <w:t xml:space="preserve">Подошли к Ую - деревенька на левом берегу, полил дождь, стало еще холоднее.   </w:t>
      </w:r>
    </w:p>
    <w:p>
      <w:pPr>
        <w:pStyle w:val="Normal"/>
        <w:jc w:val="both"/>
        <w:rPr/>
      </w:pPr>
      <w:r>
        <w:rPr/>
        <w:t xml:space="preserve">     </w:t>
      </w:r>
      <w:r>
        <w:rPr/>
        <w:t>Вообще в этих местах какое то «хреновое» лето, даже когда палит солнце – не жарко. Последние 6 километров до гидроствора шли уже только на силе воли, так сильно замерзли. Пытались пить и раздеваться, не помогало.</w:t>
      </w:r>
    </w:p>
    <w:p>
      <w:pPr>
        <w:pStyle w:val="Normal"/>
        <w:jc w:val="both"/>
        <w:rPr/>
      </w:pPr>
      <w:r>
        <w:rPr/>
        <w:t xml:space="preserve">     </w:t>
      </w:r>
      <w:r>
        <w:rPr/>
        <w:t xml:space="preserve">Встали около 12 ночи на  левом берегу  возле троса над рекой в зимушке. Зимовье старое и разоренное, без печки и с дырявой крышей, но нам в такой ливень оно было желанным пристанищем. </w:t>
      </w:r>
    </w:p>
    <w:p>
      <w:pPr>
        <w:pStyle w:val="Normal"/>
        <w:jc w:val="both"/>
        <w:rPr/>
      </w:pPr>
      <w:r>
        <w:rPr/>
        <w:t xml:space="preserve">     </w:t>
      </w:r>
      <w:r>
        <w:rPr/>
        <w:t>Спать легли в домике, было тепло и перед сном от безудержного смеха у нас начались юмористические микрооргазмы. Смеялись так, что, по словам ночевавших в палатке Анны Гавриловны и Саши, избушка ходила ходуном, а из щелей выходил зеленоватый дымок.</w:t>
      </w:r>
    </w:p>
    <w:p>
      <w:pPr>
        <w:pStyle w:val="Normal"/>
        <w:jc w:val="both"/>
        <w:rPr/>
      </w:pPr>
      <w:r>
        <w:rPr/>
      </w:r>
    </w:p>
    <w:p>
      <w:pPr>
        <w:pStyle w:val="Normal"/>
        <w:jc w:val="both"/>
        <w:rPr/>
      </w:pPr>
      <w:r>
        <w:rPr>
          <w:b/>
          <w:u w:val="single"/>
        </w:rPr>
        <w:t>12 июля 2009г.</w:t>
      </w:r>
      <w:r>
        <w:rPr/>
        <w:t xml:space="preserve"> Проснулись поздно, шел дождик, Толик решил делать дневку, это было очень кстати, все очень устали. Стирались и наблюдали за тем, как поднимается вода в реке.</w:t>
      </w:r>
    </w:p>
    <w:p>
      <w:pPr>
        <w:pStyle w:val="Normal"/>
        <w:jc w:val="both"/>
        <w:rPr/>
      </w:pPr>
      <w:r>
        <w:rPr/>
        <w:t xml:space="preserve">    </w:t>
      </w:r>
      <w:r>
        <w:rPr/>
        <w:t xml:space="preserve">Мы ели, пили, спали, мылись, после обеда выглянуло солнышко. Варили вкуснейший компот, постепенно переходящий в глинтвейн, от которого всех согрело и сморило. Коллективный послеобеденный сон  пошел всем на пользу.  </w:t>
      </w:r>
    </w:p>
    <w:p>
      <w:pPr>
        <w:pStyle w:val="Normal"/>
        <w:jc w:val="both"/>
        <w:rPr/>
      </w:pPr>
      <w:r>
        <w:rPr/>
        <w:t xml:space="preserve">    </w:t>
      </w:r>
      <w:r>
        <w:rPr/>
        <w:t xml:space="preserve">И мы стали варить борщ и жарить оладушки с курагой, которые на сковородке выглядели как яичница. </w:t>
      </w:r>
    </w:p>
    <w:p>
      <w:pPr>
        <w:pStyle w:val="Normal"/>
        <w:jc w:val="both"/>
        <w:rPr/>
      </w:pPr>
      <w:r>
        <w:rPr/>
        <w:t xml:space="preserve">    </w:t>
      </w:r>
      <w:r>
        <w:rPr/>
        <w:t>На ночь глядя нас снова ритуально расперло либо от антикомаринной спиральки, либо от Сашкиных носков, а может от тайского бальзама. Почему то речь зашла о том, что в неопрене в туалет ходить неудобно. Было в этой связи предложение сделать сзади, как у старых подштанников, карман на пуговицах на попе и назвать эту конструкцию бомболюком.</w:t>
      </w:r>
    </w:p>
    <w:p>
      <w:pPr>
        <w:pStyle w:val="Normal"/>
        <w:jc w:val="both"/>
        <w:rPr/>
      </w:pPr>
      <w:r>
        <w:rPr/>
        <w:t xml:space="preserve">    </w:t>
      </w:r>
      <w:r>
        <w:rPr/>
        <w:t>С начала похода почти не пьём, и не хочется, видимо сильно устаём, стебаться мы не любим, видимо от этого периодически истерически хохочем, хотим порогов …</w:t>
      </w:r>
    </w:p>
    <w:p>
      <w:pPr>
        <w:pStyle w:val="Normal"/>
        <w:jc w:val="both"/>
        <w:rPr/>
      </w:pPr>
      <w:r>
        <w:rPr/>
      </w:r>
    </w:p>
    <w:p>
      <w:pPr>
        <w:pStyle w:val="Normal"/>
        <w:jc w:val="both"/>
        <w:rPr/>
      </w:pPr>
      <w:r>
        <w:rPr>
          <w:b/>
          <w:u w:val="single"/>
        </w:rPr>
        <w:t>13 июля 2009г.</w:t>
      </w:r>
      <w:r>
        <w:rPr/>
        <w:t xml:space="preserve"> Проснулись рано, было холодно и моросило, собрались и пошли. Нам нужно было в этот день пройти до Мраморной (около 50км). У Александра прихватило живот, и он стал почётным пассажиром на четверке. </w:t>
      </w:r>
    </w:p>
    <w:p>
      <w:pPr>
        <w:pStyle w:val="Normal"/>
        <w:jc w:val="both"/>
        <w:rPr/>
      </w:pPr>
      <w:r>
        <w:rPr/>
        <w:t xml:space="preserve">    </w:t>
      </w:r>
      <w:r>
        <w:rPr/>
        <w:t>Почти сразу за гидроствором начались перекаты, воды было много, две ночи шел дождь. Пытались тренировать траверс на четверке, упахались и поняли, что такую махину да еще от души гружёную на манёвры не раскрутишь. Решили давить пороги массой.</w:t>
      </w:r>
    </w:p>
    <w:p>
      <w:pPr>
        <w:pStyle w:val="Normal"/>
        <w:jc w:val="both"/>
        <w:rPr/>
      </w:pPr>
      <w:r>
        <w:rPr/>
        <w:t xml:space="preserve">     </w:t>
      </w:r>
      <w:r>
        <w:rPr/>
        <w:t xml:space="preserve">Дошли до чалки на левом берегу возле притока Чульдема перед 11 порогом. Пообедали, дождь усилился, пошли смотреть 11 и 12 пороги. С берега туда идет хорошая тропа. </w:t>
      </w:r>
    </w:p>
    <w:p>
      <w:pPr>
        <w:pStyle w:val="Normal"/>
        <w:jc w:val="both"/>
        <w:rPr/>
      </w:pPr>
      <w:r>
        <w:rPr/>
        <w:t xml:space="preserve">     </w:t>
      </w:r>
      <w:r>
        <w:rPr/>
        <w:t xml:space="preserve">Решили, что первые пойдут две двойки, а четверка  будет снимать видео с берега, потом поменяемся. </w:t>
      </w:r>
    </w:p>
    <w:p>
      <w:pPr>
        <w:pStyle w:val="Normal"/>
        <w:jc w:val="both"/>
        <w:rPr/>
      </w:pPr>
      <w:r>
        <w:rPr/>
        <w:t xml:space="preserve">     </w:t>
      </w:r>
      <w:r>
        <w:rPr/>
        <w:t xml:space="preserve">Пороги интересные, в тормозные бочки никто не попал, но валы огромные. Причем это видимо по большой воде и с берега  они не производят такого впечатления. На просмотр, обед и прохождение потратили более трех часов. 11 и 12 пороги проходили по центру, немного уклоняясь вправо. По левому и правому берегу большие котлы, валы и бочки.   </w:t>
      </w:r>
    </w:p>
    <w:p>
      <w:pPr>
        <w:pStyle w:val="Normal"/>
        <w:jc w:val="both"/>
        <w:rPr/>
      </w:pPr>
      <w:r>
        <w:rPr/>
        <w:t xml:space="preserve">     </w:t>
      </w:r>
      <w:r>
        <w:rPr/>
        <w:t xml:space="preserve">Пошли дальше, ввиду большой воды в последних шиверах и перекатах образовались мощные валы и котлы. С воды просматривать сложно, на поверхности видны только барашки, а не глубина котлов между ними. Шел проливной дождь, и только активная работа на препятствиях не давала замерзнуть. </w:t>
      </w:r>
    </w:p>
    <w:p>
      <w:pPr>
        <w:pStyle w:val="Normal"/>
        <w:jc w:val="both"/>
        <w:rPr/>
      </w:pPr>
      <w:r>
        <w:rPr/>
        <w:t xml:space="preserve">    </w:t>
      </w:r>
      <w:r>
        <w:rPr/>
        <w:t>Мы уже потеряли счет порогам и шиверам, но 19 порог почувствовали. Слева от берега идут высокие косые валы, разбиваясь о встречные. Этот порог расположен перед скалой по курсу справа, после которой левый поворот. Он показался нам сложнее и опаснее, чем 11 и 12 пороги, в большую воду лучше идти его с просмотром, предположительно по левому берегу. Лёше 19 порог запомнился тем, что там ему вода залила за шиворот, Паша с Ирой припоминали его весь оставшийся поход.</w:t>
      </w:r>
    </w:p>
    <w:p>
      <w:pPr>
        <w:pStyle w:val="Normal"/>
        <w:jc w:val="both"/>
        <w:rPr/>
      </w:pPr>
      <w:r>
        <w:rPr/>
        <w:t xml:space="preserve">    </w:t>
      </w:r>
      <w:r>
        <w:rPr/>
        <w:t>Мощные шиверы переходящие в пороги в этот день продолжались до правого притока Ципы реки Мраморной, перед ней и встали ночевать на отличной стоянке на высоком берегу. Полянка усыпана хвойными иголками, рыбачий столик с лавками из бревен, кострище. Вечером сушились, ели, пили, фестивалили, шел проливной дождь.</w:t>
      </w:r>
    </w:p>
    <w:p>
      <w:pPr>
        <w:pStyle w:val="Normal"/>
        <w:jc w:val="both"/>
        <w:rPr/>
      </w:pPr>
      <w:r>
        <w:rPr/>
      </w:r>
    </w:p>
    <w:p>
      <w:pPr>
        <w:pStyle w:val="Normal"/>
        <w:jc w:val="both"/>
        <w:rPr/>
      </w:pPr>
      <w:r>
        <w:rPr>
          <w:b/>
          <w:i/>
        </w:rPr>
        <w:t>Эпиграф:</w:t>
      </w:r>
      <w:r>
        <w:rPr/>
        <w:t xml:space="preserve"> «</w:t>
      </w:r>
      <w:r>
        <w:rPr>
          <w:i/>
        </w:rPr>
        <w:t>Первый день - попа, второй день - попа. На третий день ситуация стабилизировалось - полная попа». (Монастырный Павел)</w:t>
      </w:r>
    </w:p>
    <w:p>
      <w:pPr>
        <w:pStyle w:val="Normal"/>
        <w:jc w:val="both"/>
        <w:rPr>
          <w:i/>
          <w:i/>
        </w:rPr>
      </w:pPr>
      <w:r>
        <w:rPr>
          <w:i/>
        </w:rPr>
      </w:r>
    </w:p>
    <w:p>
      <w:pPr>
        <w:pStyle w:val="Normal"/>
        <w:jc w:val="both"/>
        <w:rPr/>
      </w:pPr>
      <w:r>
        <w:rPr>
          <w:b/>
          <w:u w:val="single"/>
        </w:rPr>
        <w:t>14 июля 2009 г.</w:t>
      </w:r>
      <w:r>
        <w:rPr/>
        <w:t xml:space="preserve"> Всю  ночь шел дождик, утром вышло солнце, вода в реке поднялась до паводкового уровня. Течение несло с огромной скоростью пни и деревья, берег, где мы чалились, полностью затопило. Хорошо, что вечером ребята затащили каты к палаткам. У 4-ки  образовалась дырочка в соске и весь предыдущий день она потихоньку спускала. Вечером заклеили и на всякий случай все соски замотали ветошью. Видимо это косяк производителя Белрафта, но в остальном  4-ка - просто супер!    </w:t>
      </w:r>
    </w:p>
    <w:p>
      <w:pPr>
        <w:pStyle w:val="Normal"/>
        <w:jc w:val="both"/>
        <w:rPr/>
      </w:pPr>
      <w:r>
        <w:rPr/>
        <w:t xml:space="preserve">     </w:t>
      </w:r>
      <w:r>
        <w:rPr/>
        <w:t xml:space="preserve">Решили выходить позже и дать возможность солнышку просушить наши вещи и нагреть воздух. Было 2 варианта по такой воде: либо препятствия сгладятся, либо будут очень жесткие валы и бочки. До 45 порога шли только мощные перекаты, а дальше началась пруха. 48 порог оказался достаточно жестким, и с воды трудно - просматриваемым. С берега места для просмотра не обнаружили и слились по центру в мощный слив-язык. Справа и слева от берега шли косые валы, а сам перепад в язык был сильно крутым и мы влетели в большой котел с валами, на пару секунд зависли в воздухе, некое ощущение невесомости. В общем, порог оказался жестким. </w:t>
      </w:r>
    </w:p>
    <w:p>
      <w:pPr>
        <w:pStyle w:val="Normal"/>
        <w:jc w:val="both"/>
        <w:rPr/>
      </w:pPr>
      <w:r>
        <w:rPr/>
        <w:t xml:space="preserve">    </w:t>
      </w:r>
      <w:r>
        <w:rPr/>
        <w:t xml:space="preserve">Зачалиться после него удалось только на правый берег. Пошли смотреть 49 порог. В середине порога, ближе к правому берегу варилась огромная бочка по размеру 2-3-х четверок. Сразу было видно, что она тормозная, вал закручивался и пенно падал обратно в котел с трех сторон. Внимательно просмотрев порог, мы поняли, что бочка не проходная, даже у груженой 4-ки не было шансов ее пробить. На левый берег, учитывая скорость течения и близость нашей чалки к порогу, а так же  затопление берега, пройти траверсом мы не успевали. </w:t>
      </w:r>
    </w:p>
    <w:p>
      <w:pPr>
        <w:pStyle w:val="Normal"/>
        <w:jc w:val="both"/>
        <w:rPr/>
      </w:pPr>
      <w:r>
        <w:rPr/>
        <w:t xml:space="preserve">    </w:t>
      </w:r>
      <w:r>
        <w:rPr/>
        <w:t xml:space="preserve">В виду этого было принято решение делать проводку катамаранов под правым берегом на выбросках. Держали с трех сторон веревками и страховали за камни. Двойки провели удачно и зачалили ниже бочки. С четверкой вышел конфуз, все таки очень тяжелый танк, она вырвала веревки и стала уходить в бочку. Однако есть женщины в русских селеньях, Наташа удержала на выброске катамаран. «Остановила коня на скаку!» 4-ку поймали, оседлали и пошли дальше. </w:t>
      </w:r>
    </w:p>
    <w:p>
      <w:pPr>
        <w:pStyle w:val="Normal"/>
        <w:jc w:val="both"/>
        <w:rPr/>
      </w:pPr>
      <w:r>
        <w:rPr/>
        <w:t xml:space="preserve">    </w:t>
      </w:r>
      <w:r>
        <w:rPr/>
        <w:t>До Воймокана серьезных  препятствий не было, только шиверы. Встали в шесть вечера там на стояночке, так как все сильно устали, решили до Цирика в этот день не идти. Помылись, посушились, сняли стресс, ночью снова полил дождь.</w:t>
      </w:r>
    </w:p>
    <w:p>
      <w:pPr>
        <w:pStyle w:val="Normal"/>
        <w:jc w:val="both"/>
        <w:rPr/>
      </w:pPr>
      <w:r>
        <w:rPr/>
      </w:r>
    </w:p>
    <w:p>
      <w:pPr>
        <w:pStyle w:val="Normal"/>
        <w:jc w:val="both"/>
        <w:rPr/>
      </w:pPr>
      <w:r>
        <w:rPr>
          <w:b/>
          <w:i/>
        </w:rPr>
        <w:t>Эпиграф:</w:t>
      </w:r>
      <w:r>
        <w:rPr>
          <w:i/>
        </w:rPr>
        <w:t xml:space="preserve"> «Пули свистели над головами, а карабины с выбросок не свистели?». Когда ушел кат 4-ка у ребят над головами просвистели сорвавшиеся выброски!</w:t>
      </w:r>
    </w:p>
    <w:p>
      <w:pPr>
        <w:pStyle w:val="Normal"/>
        <w:jc w:val="both"/>
        <w:rPr>
          <w:i/>
          <w:i/>
        </w:rPr>
      </w:pPr>
      <w:r>
        <w:rPr>
          <w:i/>
        </w:rPr>
      </w:r>
    </w:p>
    <w:p>
      <w:pPr>
        <w:pStyle w:val="Normal"/>
        <w:jc w:val="both"/>
        <w:rPr/>
      </w:pPr>
      <w:r>
        <w:rPr>
          <w:b/>
          <w:u w:val="single"/>
        </w:rPr>
        <w:t>15 июля 2009г</w:t>
      </w:r>
      <w:r>
        <w:rPr>
          <w:b/>
        </w:rPr>
        <w:t>.</w:t>
      </w:r>
      <w:r>
        <w:rPr/>
        <w:t xml:space="preserve"> «Народная примета: если мы рано встали на ночевку, то утром будет дневка!» (стресс сняли хорошо!)</w:t>
      </w:r>
    </w:p>
    <w:p>
      <w:pPr>
        <w:pStyle w:val="Normal"/>
        <w:jc w:val="both"/>
        <w:rPr/>
      </w:pPr>
      <w:r>
        <w:rPr/>
        <w:t xml:space="preserve">   </w:t>
      </w:r>
      <w:r>
        <w:rPr/>
        <w:t xml:space="preserve">Так и случилось, решили дневать, вода спадала, четверка требовала ремонта, немножко погнуло и повело раму. Пришлось полностью разобрать и отцентровать. Кулика то же перебрали. Надеялись на спад воды, что было бы очень кстати в виду сужения русла в 56 пороге до 60 м (перечитали отчеты), что  в паводковую воду вызывало беспокойство.   </w:t>
      </w:r>
    </w:p>
    <w:p>
      <w:pPr>
        <w:pStyle w:val="Normal"/>
        <w:jc w:val="both"/>
        <w:rPr/>
      </w:pPr>
      <w:r>
        <w:rPr/>
        <w:t xml:space="preserve">      </w:t>
      </w:r>
      <w:r>
        <w:rPr/>
        <w:t>Команда чувствовала себя удовлетворительно, хотя многие получили травмы. К обеду под пиво Наташа выкатила большую банку огурцов, а Ира сушеную рыбу, и понеслось...!  Снова все забрались на броневики и пошли байки, как кто где полег.</w:t>
      </w:r>
    </w:p>
    <w:p>
      <w:pPr>
        <w:pStyle w:val="Normal"/>
        <w:jc w:val="both"/>
        <w:rPr/>
      </w:pPr>
      <w:r>
        <w:rPr/>
        <w:t xml:space="preserve">      </w:t>
      </w:r>
      <w:r>
        <w:rPr/>
        <w:t xml:space="preserve">В этом походе у нас все лидеры и стремятся эту потребность реализовать. На самом деле река отличная, препятствия интересные, и не расслабляют. Думаю, тренировка проводки катов пойдет нам на пользу, мы уже становимся матерыми водниками! </w:t>
      </w:r>
    </w:p>
    <w:p>
      <w:pPr>
        <w:pStyle w:val="Normal"/>
        <w:jc w:val="both"/>
        <w:rPr/>
      </w:pPr>
      <w:r>
        <w:rPr/>
        <w:t xml:space="preserve">     </w:t>
      </w:r>
      <w:r>
        <w:rPr/>
        <w:t xml:space="preserve">После пивной пьянки все решили отойти ко сну, как в детском саду прямо, тихий час на дневках вошел в традицию. После обеда нас посетило наконец-то лето, вышло солнышко и стало тепло. Хотелось купаться, вода в Ципе довольно теплая, но очень быстрое течение. </w:t>
      </w:r>
    </w:p>
    <w:p>
      <w:pPr>
        <w:pStyle w:val="Normal"/>
        <w:jc w:val="both"/>
        <w:rPr/>
      </w:pPr>
      <w:r>
        <w:rPr/>
        <w:t xml:space="preserve">     </w:t>
      </w:r>
      <w:r>
        <w:rPr/>
        <w:t xml:space="preserve">В притоках же вода холоднее и имеет другой оттенок, она, скатываясь с горных хребтов, питает и смешивает свои воды с Ципой. </w:t>
      </w:r>
    </w:p>
    <w:p>
      <w:pPr>
        <w:pStyle w:val="Normal"/>
        <w:jc w:val="both"/>
        <w:rPr/>
      </w:pPr>
      <w:r>
        <w:rPr/>
        <w:t xml:space="preserve">     </w:t>
      </w:r>
      <w:r>
        <w:rPr/>
        <w:t>Завтра нам идти пороги 54-56, вода падает, считаем  это хорошим знаком.</w:t>
      </w:r>
    </w:p>
    <w:p>
      <w:pPr>
        <w:pStyle w:val="Normal"/>
        <w:jc w:val="both"/>
        <w:rPr/>
      </w:pPr>
      <w:r>
        <w:rPr/>
      </w:r>
    </w:p>
    <w:p>
      <w:pPr>
        <w:pStyle w:val="Normal"/>
        <w:jc w:val="both"/>
        <w:rPr/>
      </w:pPr>
      <w:r>
        <w:rPr>
          <w:b/>
          <w:u w:val="single"/>
        </w:rPr>
        <w:t>16 июля 2009 г.</w:t>
      </w:r>
      <w:r>
        <w:rPr/>
        <w:t xml:space="preserve"> Встали рано, утро прохладное, но солнечное. Собрались и вышли около 12 часов, вода упала (около метра) за ночь. Перед 54 препятствием сделали просмотр, и пошли, держась ближе к середине реки, справа и слева образовывались бочки.    </w:t>
      </w:r>
    </w:p>
    <w:p>
      <w:pPr>
        <w:pStyle w:val="Normal"/>
        <w:jc w:val="both"/>
        <w:rPr/>
      </w:pPr>
      <w:r>
        <w:rPr/>
        <w:t xml:space="preserve">    </w:t>
      </w:r>
      <w:r>
        <w:rPr/>
        <w:t xml:space="preserve">Толик, выходя к 54 порогу, сломал весло, но, несмотря на скорость течения, им удалось зачалиться  и достать запаску. </w:t>
      </w:r>
    </w:p>
    <w:p>
      <w:pPr>
        <w:pStyle w:val="Normal"/>
        <w:jc w:val="both"/>
        <w:rPr/>
      </w:pPr>
      <w:r>
        <w:rPr/>
        <w:t xml:space="preserve">    </w:t>
      </w:r>
      <w:r>
        <w:rPr/>
        <w:t xml:space="preserve">Пороги прошли успешно, в связи с падением уровня воды валы стали меньше, но увеличилось количество опасных бочек. Ходового времени до Цирика у нас получилось около 3-х часов. Там на левом берегу после скалы и перед притоком - шикарная стоянка. </w:t>
      </w:r>
    </w:p>
    <w:p>
      <w:pPr>
        <w:pStyle w:val="Normal"/>
        <w:jc w:val="both"/>
        <w:rPr/>
      </w:pPr>
      <w:r>
        <w:rPr/>
        <w:t xml:space="preserve">    </w:t>
      </w:r>
      <w:r>
        <w:rPr/>
        <w:t xml:space="preserve">Зимушка была разорена, в местном дневнике, высказывалось предположение, что медведем. На поляне стоит столб, на котором прибиты таблички с названиями команд, сплавившихся по Ципе, и их городов. </w:t>
      </w:r>
    </w:p>
    <w:p>
      <w:pPr>
        <w:pStyle w:val="Normal"/>
        <w:jc w:val="both"/>
        <w:rPr/>
      </w:pPr>
      <w:r>
        <w:rPr/>
        <w:t xml:space="preserve">    </w:t>
      </w:r>
      <w:r>
        <w:rPr/>
        <w:t xml:space="preserve">Баня, кстати сказать, там имеется, и в довольно хорошем состоянии. Мы затопили печку, отремонтировали окно, Санек сделал запруду для купания на притоке. Напарились всласть, намылись, а на полдник у нас были бутерброды с красной икрой, «поужинали, так сказать, чем Бог послал». </w:t>
      </w:r>
    </w:p>
    <w:p>
      <w:pPr>
        <w:pStyle w:val="Normal"/>
        <w:jc w:val="both"/>
        <w:rPr/>
      </w:pPr>
      <w:r>
        <w:rPr/>
        <w:t xml:space="preserve">   </w:t>
      </w:r>
      <w:r>
        <w:rPr/>
        <w:t>Ох уж эти заначки в категорийных походах! Вечером  фестивалили, слушали музыку, пели, даже танцевали. Сделали запись в дневник Цирика и табличку с надписью Владивосток на дерево, к ней прибили банки из-под красной икры, чтобы все завидовали.</w:t>
      </w:r>
    </w:p>
    <w:p>
      <w:pPr>
        <w:pStyle w:val="Normal"/>
        <w:jc w:val="both"/>
        <w:rPr/>
      </w:pPr>
      <w:r>
        <w:rPr>
          <w:i/>
        </w:rPr>
        <w:t xml:space="preserve">  </w:t>
      </w:r>
      <w:r>
        <w:rPr/>
        <w:t>Ставили квас на сухарях, получилась бражка, пили после 119. Мы любим вкусняшки…</w:t>
      </w:r>
    </w:p>
    <w:p>
      <w:pPr>
        <w:pStyle w:val="Normal"/>
        <w:jc w:val="both"/>
        <w:rPr>
          <w:i/>
          <w:i/>
        </w:rPr>
      </w:pPr>
      <w:r>
        <w:rPr>
          <w:i/>
        </w:rPr>
      </w:r>
    </w:p>
    <w:p>
      <w:pPr>
        <w:pStyle w:val="Normal"/>
        <w:jc w:val="both"/>
        <w:rPr/>
      </w:pPr>
      <w:r>
        <w:rPr>
          <w:b/>
          <w:u w:val="single"/>
        </w:rPr>
        <w:t>17 июля 2009г.</w:t>
      </w:r>
      <w:r>
        <w:rPr/>
        <w:t xml:space="preserve"> Встали рано, собрались и вышли около 11 часов. Сегодня нам предстояло пройти 119 порог под названием «прощай Ципа». До него несколько шивер с бочками и перекаты. </w:t>
      </w:r>
    </w:p>
    <w:p>
      <w:pPr>
        <w:pStyle w:val="Normal"/>
        <w:jc w:val="both"/>
        <w:rPr/>
      </w:pPr>
      <w:r>
        <w:rPr/>
        <w:t xml:space="preserve">    </w:t>
      </w:r>
      <w:r>
        <w:rPr/>
        <w:t xml:space="preserve">Перед 119 зачалились на левый берег и сделали просмотр. Правая часть порога представляет собой водопадный слив с плиты и огромную бочку, дна которой не видно с берега. До нее и после тоже бочки и мощные валы. Порог проходили по левой стороне, выставляли фото и видео съемку. На левом берегу обедали и загорали, было жарко. После 119, порогов и шивер уже не встречается, прошли мимо нефритчиков, которые ищут нефрит на Ципе. </w:t>
      </w:r>
    </w:p>
    <w:p>
      <w:pPr>
        <w:pStyle w:val="Normal"/>
        <w:jc w:val="both"/>
        <w:rPr/>
      </w:pPr>
      <w:r>
        <w:rPr/>
        <w:t xml:space="preserve">   </w:t>
      </w:r>
      <w:r>
        <w:rPr/>
        <w:t xml:space="preserve">Они высыпали на берег рядом с их домами и стали рассматривать нас в бинокль. Когда проходили мимо, они стали кричать нам и махать руками, задали вопрос: «Сколько у нас женщин?», из чего мы сделали вывод, что спирт у них есть.  С местными в этих краях лучше не общаться, им нужно от пришлых либо спирт, либо женщины. Возле нефритчиков на берегу стояла надувная моторка и, услышав от них угрозу догнать нас, мы прибавили ходу. В связи с этим происшествием, не желая встречаться с аборигенами, мы  долго не могли встать на ночевку. Да там и мест удобных для этого не было. </w:t>
      </w:r>
    </w:p>
    <w:p>
      <w:pPr>
        <w:pStyle w:val="Normal"/>
        <w:jc w:val="both"/>
        <w:rPr/>
      </w:pPr>
      <w:r>
        <w:rPr/>
        <w:t xml:space="preserve">    </w:t>
      </w:r>
      <w:r>
        <w:rPr/>
        <w:t>Прошли еще около 12 км дальше и встали уже около 23 часов на левом берегу перед притоком на высокой стоянке. Мы любим высокие стоянки…</w:t>
      </w:r>
    </w:p>
    <w:p>
      <w:pPr>
        <w:pStyle w:val="Normal"/>
        <w:jc w:val="both"/>
        <w:rPr/>
      </w:pPr>
      <w:r>
        <w:rPr/>
        <w:t xml:space="preserve">     </w:t>
      </w:r>
      <w:r>
        <w:rPr/>
        <w:t xml:space="preserve">Вечером девчонок напугал зайчик, маленький серенький, очень милый. Ребята гоняли его по поляне и хотели им поужинать, а девочки пытались спасти несчастное животное, пугали, чтобы он убежал. </w:t>
      </w:r>
    </w:p>
    <w:p>
      <w:pPr>
        <w:pStyle w:val="Normal"/>
        <w:jc w:val="both"/>
        <w:rPr/>
      </w:pPr>
      <w:r>
        <w:rPr/>
        <w:t xml:space="preserve">     </w:t>
      </w:r>
      <w:r>
        <w:rPr/>
        <w:t xml:space="preserve">Рядом с нашей стоянкой в устье притока осыпались берега и повалило деревья, мы сбежались на шум и были удивлены такой земляной активностью. </w:t>
      </w:r>
    </w:p>
    <w:p>
      <w:pPr>
        <w:pStyle w:val="Normal"/>
        <w:jc w:val="both"/>
        <w:rPr/>
      </w:pPr>
      <w:r>
        <w:rPr/>
        <w:t xml:space="preserve">     </w:t>
      </w:r>
      <w:r>
        <w:rPr/>
        <w:t xml:space="preserve">У нас на 4-ке начиналась под вечер веселуха, мы гипнотизировали Толика, завывая мантры: «Здесь ночевать не хочешь ты!» или «Анатолий! Мы хотим дневку!» Извергали эти заклинания хором и заунывно-завывающими голосами, чем сами себя невероятно веселили! </w:t>
      </w:r>
    </w:p>
    <w:p>
      <w:pPr>
        <w:pStyle w:val="Normal"/>
        <w:jc w:val="both"/>
        <w:rPr/>
      </w:pPr>
      <w:r>
        <w:rPr/>
        <w:t xml:space="preserve">    </w:t>
      </w:r>
      <w:r>
        <w:rPr/>
        <w:t>После Амалата слева на скале видели водопад, впадающий в перекат, очень красивые места.</w:t>
      </w:r>
    </w:p>
    <w:p>
      <w:pPr>
        <w:pStyle w:val="Normal"/>
        <w:jc w:val="both"/>
        <w:rPr>
          <w:i/>
          <w:i/>
        </w:rPr>
      </w:pPr>
      <w:r>
        <w:rPr/>
        <w:t xml:space="preserve">    </w:t>
      </w:r>
      <w:r>
        <w:rPr/>
        <w:t>Потеряли возле 119 бутылку со спиртом, оторвалась резиночка, позже на плесах увидели, что-то белое в воде, подумали, что это наш спирт, траверсом перегребли всю  реку, оказалось, что это кусок пены! (лопухнулись) Комментарий: «</w:t>
      </w:r>
      <w:r>
        <w:rPr>
          <w:i/>
        </w:rPr>
        <w:t>Положил, чтобы не потерять, но «протерял».</w:t>
      </w:r>
    </w:p>
    <w:p>
      <w:pPr>
        <w:pStyle w:val="Normal"/>
        <w:jc w:val="both"/>
        <w:rPr>
          <w:i/>
          <w:i/>
        </w:rPr>
      </w:pPr>
      <w:r>
        <w:rPr>
          <w:i/>
        </w:rPr>
      </w:r>
    </w:p>
    <w:p>
      <w:pPr>
        <w:pStyle w:val="Normal"/>
        <w:jc w:val="both"/>
        <w:rPr/>
      </w:pPr>
      <w:r>
        <w:rPr>
          <w:b/>
          <w:i/>
        </w:rPr>
        <w:t>Эпиграф:</w:t>
      </w:r>
      <w:r>
        <w:rPr>
          <w:i/>
        </w:rPr>
        <w:t xml:space="preserve"> «В лесу видели зайца, заяц - это не кролик, кролики - это зайцы в неволе».</w:t>
      </w:r>
    </w:p>
    <w:p>
      <w:pPr>
        <w:pStyle w:val="Normal"/>
        <w:jc w:val="both"/>
        <w:rPr>
          <w:i/>
          <w:i/>
        </w:rPr>
      </w:pPr>
      <w:r>
        <w:rPr>
          <w:i/>
        </w:rPr>
      </w:r>
    </w:p>
    <w:p>
      <w:pPr>
        <w:pStyle w:val="Normal"/>
        <w:jc w:val="both"/>
        <w:rPr/>
      </w:pPr>
      <w:r>
        <w:rPr>
          <w:b/>
          <w:u w:val="single"/>
        </w:rPr>
        <w:t>18 июля 2009г.</w:t>
      </w:r>
      <w:r>
        <w:rPr/>
        <w:t xml:space="preserve"> Встали в 10:00, вышли в 12:00, светит солнышко, жарко, неопрены решили не надевать, взяли купальники. Обедали на левом притоке чем завпрод послал, оставшейся с завтрака гречкой. Вода имеет в этих местах очень неспешное течение, хотя и встречаются перекатики. Поэтому налегли на весла и прошли около 38 км, в принципе без особого напряга, натренировались уже. </w:t>
      </w:r>
    </w:p>
    <w:p>
      <w:pPr>
        <w:pStyle w:val="Normal"/>
        <w:jc w:val="both"/>
        <w:rPr/>
      </w:pPr>
      <w:r>
        <w:rPr/>
        <w:t xml:space="preserve">   </w:t>
      </w:r>
      <w:r>
        <w:rPr/>
        <w:t>Встали по традиции на высоком берегу слева перед притоком. Толик любит высокие стоянки, сказывается скалолазное прошлое. Особенно весело было парням заносить каты на верхотуру.</w:t>
      </w:r>
    </w:p>
    <w:p>
      <w:pPr>
        <w:pStyle w:val="Normal"/>
        <w:jc w:val="both"/>
        <w:rPr/>
      </w:pPr>
      <w:r>
        <w:rPr/>
        <w:t xml:space="preserve">   </w:t>
      </w:r>
      <w:r>
        <w:rPr/>
        <w:t xml:space="preserve">Мы по традиции зомбировали нашего командира по технологии НЛП, и завывали мантры. Видели по дороге снова нефритчиков, они передвигаются по реке на длинных лодках из дерева с мотором и видимо ищут нефрит сезонно. </w:t>
      </w:r>
    </w:p>
    <w:p>
      <w:pPr>
        <w:pStyle w:val="Normal"/>
        <w:jc w:val="both"/>
        <w:rPr/>
      </w:pPr>
      <w:r>
        <w:rPr/>
        <w:t xml:space="preserve">   </w:t>
      </w:r>
      <w:r>
        <w:rPr/>
        <w:t>Вечером к нашей стоянке подошла лодка, и двое гостей посетили наш лагерь. С виду русские, не буряты, спрашивали про приток Аламат, много ли там воды, где стоят их коллеги. Вели себя прилично, про спирт и женщин дурацких вопросов не задавали. Видимо их впечатлил таможенный камуфляж Анатолия с погонами и нашивками.</w:t>
      </w:r>
    </w:p>
    <w:p>
      <w:pPr>
        <w:pStyle w:val="Normal"/>
        <w:jc w:val="both"/>
        <w:rPr/>
      </w:pPr>
      <w:r>
        <w:rPr/>
        <w:t xml:space="preserve">   </w:t>
      </w:r>
      <w:r>
        <w:rPr/>
        <w:t>Второй день у нас сухой, без выпивки, в связи с близостью местного населения. У девушек комендантский час, из лагеря не выпускают, даже купаться на речку.</w:t>
      </w:r>
    </w:p>
    <w:p>
      <w:pPr>
        <w:pStyle w:val="Normal"/>
        <w:jc w:val="both"/>
        <w:rPr/>
      </w:pPr>
      <w:r>
        <w:rPr/>
        <w:t xml:space="preserve">   </w:t>
      </w:r>
      <w:r>
        <w:rPr/>
        <w:t>Поймали 1 маленькую рыбку, и зажарили, в низовьях почти нет рыбы, не то, что до гидроствора.</w:t>
      </w:r>
    </w:p>
    <w:p>
      <w:pPr>
        <w:pStyle w:val="Normal"/>
        <w:jc w:val="both"/>
        <w:rPr/>
      </w:pPr>
      <w:r>
        <w:rPr/>
        <w:t xml:space="preserve">   </w:t>
      </w:r>
      <w:r>
        <w:rPr/>
        <w:t xml:space="preserve">Мы стоим в 5 км от Хайта - это деревенька нефритчиков. Они ищут камни прямо в реке,  в гидрашках  ныряя с маской возле берега, и смотрят их на перекатах. </w:t>
      </w:r>
    </w:p>
    <w:p>
      <w:pPr>
        <w:pStyle w:val="Normal"/>
        <w:jc w:val="both"/>
        <w:rPr/>
      </w:pPr>
      <w:r>
        <w:rPr/>
        <w:t xml:space="preserve">   </w:t>
      </w:r>
      <w:r>
        <w:rPr/>
        <w:t>На ночь приняли меры предосторожности, спрятали вещи, убрали каты. Не хотелось пьяного нашествия местных.</w:t>
      </w:r>
    </w:p>
    <w:p>
      <w:pPr>
        <w:pStyle w:val="Normal"/>
        <w:jc w:val="both"/>
        <w:rPr/>
      </w:pPr>
      <w:r>
        <w:rPr/>
      </w:r>
    </w:p>
    <w:p>
      <w:pPr>
        <w:pStyle w:val="Normal"/>
        <w:jc w:val="both"/>
        <w:rPr/>
      </w:pPr>
      <w:r>
        <w:rPr/>
      </w:r>
    </w:p>
    <w:p>
      <w:pPr>
        <w:pStyle w:val="Normal"/>
        <w:jc w:val="both"/>
        <w:rPr/>
      </w:pPr>
      <w:r>
        <w:rPr>
          <w:b/>
          <w:u w:val="single"/>
        </w:rPr>
        <w:t>19 июля 2009г.</w:t>
      </w:r>
      <w:r>
        <w:rPr/>
        <w:t xml:space="preserve"> Проснулись рано, около 8 часов по Владивостокскому времени, вышли около 11:00, утром было холодно и туман, потом засветило солнце и стало жарко. Вообще колебания дневной и ночной температур существенны. </w:t>
      </w:r>
    </w:p>
    <w:p>
      <w:pPr>
        <w:pStyle w:val="Normal"/>
        <w:jc w:val="both"/>
        <w:rPr/>
      </w:pPr>
      <w:r>
        <w:rPr/>
        <w:t xml:space="preserve">      </w:t>
      </w:r>
      <w:r>
        <w:rPr/>
        <w:t xml:space="preserve">Так же сварили утреней каши впрок для обеда и пошли. Для веселости на четверку прицепили воздушный шарик и включили музыку. Весь день почти не гребли, течение нормальное, загорали, купались. Видели стоянки нефритчиков, с представителями этого ремесла. </w:t>
      </w:r>
    </w:p>
    <w:p>
      <w:pPr>
        <w:pStyle w:val="Normal"/>
        <w:jc w:val="both"/>
        <w:rPr/>
      </w:pPr>
      <w:r>
        <w:rPr/>
        <w:t xml:space="preserve">      </w:t>
      </w:r>
      <w:r>
        <w:rPr/>
        <w:t xml:space="preserve">В этих местах очень красивые пейзажи, остановились на обед, со стоянками здесь проблем нет. </w:t>
      </w:r>
    </w:p>
    <w:p>
      <w:pPr>
        <w:pStyle w:val="Normal"/>
        <w:jc w:val="both"/>
        <w:rPr/>
      </w:pPr>
      <w:r>
        <w:rPr/>
        <w:t xml:space="preserve">      </w:t>
      </w:r>
      <w:r>
        <w:rPr/>
        <w:t xml:space="preserve">Дошли до урочища Восьмерка, встали на правом берегу, напротив скал слева после поворота. Здесь большой песчаный пляж и стоянка. Прошли около 50 км, до стоянки с Витимом оставалось 20 км. Завтра по плану дневка. </w:t>
      </w:r>
    </w:p>
    <w:p>
      <w:pPr>
        <w:pStyle w:val="Normal"/>
        <w:jc w:val="both"/>
        <w:rPr/>
      </w:pPr>
      <w:r>
        <w:rPr/>
      </w:r>
    </w:p>
    <w:p>
      <w:pPr>
        <w:pStyle w:val="Normal"/>
        <w:tabs>
          <w:tab w:val="clear" w:pos="708"/>
          <w:tab w:val="left" w:pos="6870" w:leader="none"/>
        </w:tabs>
        <w:jc w:val="both"/>
        <w:rPr/>
      </w:pPr>
      <w:r>
        <w:rPr>
          <w:b/>
          <w:i/>
        </w:rPr>
        <w:t>Эпиграф:</w:t>
      </w:r>
      <w:r>
        <w:rPr>
          <w:i/>
        </w:rPr>
        <w:t xml:space="preserve"> Рис в подорожник - охотничий ролл.</w:t>
        <w:tab/>
        <w:t xml:space="preserve"> </w:t>
      </w:r>
    </w:p>
    <w:p>
      <w:pPr>
        <w:pStyle w:val="Normal"/>
        <w:tabs>
          <w:tab w:val="clear" w:pos="708"/>
          <w:tab w:val="left" w:pos="6870" w:leader="none"/>
        </w:tabs>
        <w:jc w:val="both"/>
        <w:rPr>
          <w:i/>
          <w:i/>
        </w:rPr>
      </w:pPr>
      <w:r>
        <w:rPr>
          <w:i/>
        </w:rPr>
      </w:r>
    </w:p>
    <w:p>
      <w:pPr>
        <w:pStyle w:val="Normal"/>
        <w:jc w:val="both"/>
        <w:rPr/>
      </w:pPr>
      <w:r>
        <w:rPr>
          <w:b/>
          <w:u w:val="single"/>
        </w:rPr>
        <w:t>20 июля 2009г.</w:t>
      </w:r>
      <w:r>
        <w:rPr/>
        <w:t xml:space="preserve"> Проснулись поздно, около 12 дня, дорвавшись до свободного подъема, все решили  наверстать и пополнить резервы сна. </w:t>
      </w:r>
    </w:p>
    <w:p>
      <w:pPr>
        <w:pStyle w:val="Normal"/>
        <w:jc w:val="both"/>
        <w:rPr/>
      </w:pPr>
      <w:r>
        <w:rPr/>
        <w:t xml:space="preserve">     </w:t>
      </w:r>
      <w:r>
        <w:rPr/>
        <w:t xml:space="preserve">Перебрали продукты, когда все сложили в кучу, оказалось, что еды у нас еще на месяц. Можно было бы делать коктейль из сайры, спирта, сахара и кофе, именно этих продуктов оставалось больше всего. </w:t>
      </w:r>
    </w:p>
    <w:p>
      <w:pPr>
        <w:pStyle w:val="Normal"/>
        <w:jc w:val="both"/>
        <w:rPr/>
      </w:pPr>
      <w:r>
        <w:rPr/>
        <w:t xml:space="preserve">     </w:t>
      </w:r>
      <w:r>
        <w:rPr/>
        <w:t xml:space="preserve">Погода радовала теплом и солнцем, выходя на песчаный берег, казалось, что ты на море. </w:t>
      </w:r>
    </w:p>
    <w:p>
      <w:pPr>
        <w:pStyle w:val="Normal"/>
        <w:jc w:val="both"/>
        <w:rPr/>
      </w:pPr>
      <w:r>
        <w:rPr/>
        <w:t xml:space="preserve">     </w:t>
      </w:r>
      <w:r>
        <w:rPr/>
        <w:t xml:space="preserve">Из огромного количества сухарей (каждый видимо хотел отличиться и взять больше всех) стали делать квас и бражку.  Засыпали в бутылки сахар, сухари и дрожжи, заливали водой и ставили на солнце. </w:t>
      </w:r>
    </w:p>
    <w:p>
      <w:pPr>
        <w:pStyle w:val="Normal"/>
        <w:jc w:val="both"/>
        <w:rPr/>
      </w:pPr>
      <w:r>
        <w:rPr/>
        <w:t xml:space="preserve">     </w:t>
      </w:r>
      <w:r>
        <w:rPr/>
        <w:t xml:space="preserve">Бутылок не хватило, и мы залили эту смесь в 100 литровый полиэтиленовый пакет. В этом походе с приготовлением хмельной и спиртовой жидкости вообще нет проблем. Стольких видов «шампанского» и способов его приготовления еще ни в одном походе не было. И черносливовка, и изюмовка, апельсиновка, лимоновка, абрикосовка, компотовка и это не предел! Забавно, с учетом того, что мы почти не пьем! Сам процесс приготовления чрезвычайно увлекателен. </w:t>
      </w:r>
    </w:p>
    <w:p>
      <w:pPr>
        <w:pStyle w:val="Normal"/>
        <w:jc w:val="both"/>
        <w:rPr/>
      </w:pPr>
      <w:r>
        <w:rPr/>
        <w:t xml:space="preserve">     </w:t>
      </w:r>
      <w:r>
        <w:rPr/>
        <w:t>В обед стали тренировать на двойке спас работы: киляться и работать выброской. В общем настоящая дневка, загораем, купаемся, починяем каты! На 14 день поход стал приносить удовольствие! Ребята брали с собой аккумулятор, поэтому с подзарядкой техники у нас не было проблем. Поставили много литров кваса (производство шло в промышленных масштабах). Мы любим вкусняшки …</w:t>
      </w:r>
    </w:p>
    <w:p>
      <w:pPr>
        <w:pStyle w:val="Normal"/>
        <w:jc w:val="both"/>
        <w:rPr/>
      </w:pPr>
      <w:r>
        <w:rPr/>
      </w:r>
    </w:p>
    <w:p>
      <w:pPr>
        <w:pStyle w:val="Normal"/>
        <w:jc w:val="both"/>
        <w:rPr/>
      </w:pPr>
      <w:r>
        <w:rPr>
          <w:b/>
          <w:u w:val="single"/>
        </w:rPr>
        <w:t>21 июля 2009г.</w:t>
      </w:r>
      <w:r>
        <w:rPr/>
        <w:t xml:space="preserve"> Утром предстояло погрузить цистерны кваса на каты, задача была выполнена и весь день мы весело наливали в кружки эту освежающую жидкость. Препятствий в этот день не предвиделось, однако расстояние мы должны были преодолеть в 70 км и дойти до притока Бамбуйка, что уже на Витиме. Первую половину дня течение радовало, потому что было, пейзажи тоже не подкачали.</w:t>
      </w:r>
    </w:p>
    <w:p>
      <w:pPr>
        <w:pStyle w:val="Normal"/>
        <w:jc w:val="both"/>
        <w:rPr/>
      </w:pPr>
      <w:r>
        <w:rPr/>
        <w:t xml:space="preserve">     </w:t>
      </w:r>
      <w:r>
        <w:rPr/>
        <w:t>Мы дошли до стрелки с рекой Витим. Вспомнилось, как год назад на этом самом месте, во время похода по Калару (еще один приток Витима), мы смотрели на Ципу и Толик говорил, что «в следующем году пойдём туда» и казалось это тогда так далеко и нереально. И обещал тогда Анатолий и добрую рыбалку, и хорошее течение, и красивые мощные пороги! И ведь правду сказал! Ципа порадовала также стоянками с зимушкам, чистой водой, красотами, да вообще просто порадовала!</w:t>
      </w:r>
    </w:p>
    <w:p>
      <w:pPr>
        <w:pStyle w:val="Normal"/>
        <w:jc w:val="both"/>
        <w:rPr/>
      </w:pPr>
      <w:r>
        <w:rPr/>
        <w:t xml:space="preserve">     </w:t>
      </w:r>
      <w:r>
        <w:rPr/>
        <w:t>Ребята залезли на высокую скалу стрелки, фотографировались, кидали камушки вниз, радовались как дети! И только те, кто уже был на Витиме, знали, что отступать некуда – впереди «Бобруйск». Так в прошлом году обозвали Бамбуйскую котловину за грязную воду, отсутствие течения и внушительную протяженность.</w:t>
      </w:r>
    </w:p>
    <w:p>
      <w:pPr>
        <w:pStyle w:val="Normal"/>
        <w:jc w:val="both"/>
        <w:rPr/>
      </w:pPr>
      <w:r>
        <w:rPr/>
        <w:t xml:space="preserve">     </w:t>
      </w:r>
      <w:r>
        <w:rPr/>
        <w:t xml:space="preserve">Весь остальной день предавались грёбле, на четверке, как и прежде, играла музыка из портативных колонок и плеера (подаренных нам охотником и рыбаком Михаилом Богдановичем в прошлом походе по Калару), разливался квас, доедались заначки. Было жарко, периодически совершали стриптиз под музыку и купались. Двойки сцепились и мужчины как давай спать, а девушки гребли и старались не плюхать, дабы не будить спящих красавцев. </w:t>
      </w:r>
    </w:p>
    <w:p>
      <w:pPr>
        <w:pStyle w:val="Normal"/>
        <w:jc w:val="both"/>
        <w:rPr/>
      </w:pPr>
      <w:r>
        <w:rPr/>
        <w:t xml:space="preserve">     </w:t>
      </w:r>
      <w:r>
        <w:rPr/>
        <w:t>В кульминации «Бобруйской» котловины нас посетил красивейший закат, и отчаяние от беспробудной гребли!</w:t>
      </w:r>
    </w:p>
    <w:p>
      <w:pPr>
        <w:pStyle w:val="Normal"/>
        <w:jc w:val="both"/>
        <w:rPr/>
      </w:pPr>
      <w:r>
        <w:rPr/>
        <w:t xml:space="preserve">     </w:t>
      </w:r>
      <w:r>
        <w:rPr/>
        <w:t>Встали на левом берегу, на той же высокой охотничьей стоянке, что и в прошлом году, перед притоком Бамбуйка. С катамаранов просто сползали – устали очень!</w:t>
      </w:r>
    </w:p>
    <w:p>
      <w:pPr>
        <w:pStyle w:val="Normal"/>
        <w:jc w:val="both"/>
        <w:rPr/>
      </w:pPr>
      <w:r>
        <w:rPr/>
      </w:r>
    </w:p>
    <w:p>
      <w:pPr>
        <w:pStyle w:val="Normal"/>
        <w:jc w:val="both"/>
        <w:rPr/>
      </w:pPr>
      <w:r>
        <w:rPr>
          <w:b/>
          <w:u w:val="single"/>
        </w:rPr>
        <w:t>22 июля 2009г.</w:t>
      </w:r>
      <w:r>
        <w:rPr/>
        <w:t xml:space="preserve">  Утро было солнечным и прохладным, нам предстояло пройти препятствия Витима и завершить наш водный маршрут на ст. Витим. </w:t>
      </w:r>
    </w:p>
    <w:p>
      <w:pPr>
        <w:pStyle w:val="Normal"/>
        <w:jc w:val="both"/>
        <w:rPr/>
      </w:pPr>
      <w:r>
        <w:rPr/>
        <w:t xml:space="preserve">    </w:t>
      </w:r>
      <w:r>
        <w:rPr/>
        <w:t>Уровень воды в Витиме был ниже прошлогоднего, шиверы мощью не порадовали, Таксимскую мы вообще не узнали и проскочили мимо по левой протоке.</w:t>
      </w:r>
    </w:p>
    <w:p>
      <w:pPr>
        <w:pStyle w:val="Normal"/>
        <w:jc w:val="both"/>
        <w:rPr/>
      </w:pPr>
      <w:r>
        <w:rPr/>
        <w:t xml:space="preserve">    </w:t>
      </w:r>
      <w:r>
        <w:rPr/>
        <w:t>На подходе к станции встретили моторку с нашим старым знакомцем Петром, он забрасывал туристов в район притока Тулдунь. Вечером договорились увидеться.</w:t>
      </w:r>
    </w:p>
    <w:p>
      <w:pPr>
        <w:pStyle w:val="Normal"/>
        <w:jc w:val="both"/>
        <w:rPr/>
      </w:pPr>
      <w:r>
        <w:rPr/>
        <w:t xml:space="preserve">    </w:t>
      </w:r>
      <w:r>
        <w:rPr/>
        <w:t>Когда зачалились, сильно радовались финишу, к которому мы пришли с хорошими показателями: ни одного киля и опережение графика почти на 2 дня! Решили это время провести на, так полюбившихся в прошлый поход, Чарских песках.</w:t>
      </w:r>
    </w:p>
    <w:p>
      <w:pPr>
        <w:pStyle w:val="Normal"/>
        <w:jc w:val="both"/>
        <w:rPr/>
      </w:pPr>
      <w:r>
        <w:rPr/>
        <w:t xml:space="preserve">    </w:t>
      </w:r>
      <w:r>
        <w:rPr/>
        <w:t>Вечером антистапелились, сушились, немного ели и пили! Все звонили родным и друзьям, сильно соскучились по «воле»!</w:t>
      </w:r>
    </w:p>
    <w:p>
      <w:pPr>
        <w:pStyle w:val="Normal"/>
        <w:jc w:val="both"/>
        <w:rPr/>
      </w:pPr>
      <w:r>
        <w:rPr/>
        <w:t xml:space="preserve">    </w:t>
      </w:r>
      <w:r>
        <w:rPr/>
        <w:t>Анатолия не купали, чучело не жгли, весла не раздавали – устали очень. Решили, что успеется это дело на песках.</w:t>
      </w:r>
    </w:p>
    <w:p>
      <w:pPr>
        <w:pStyle w:val="Normal"/>
        <w:jc w:val="both"/>
        <w:rPr/>
      </w:pPr>
      <w:r>
        <w:rPr/>
        <w:t xml:space="preserve">    </w:t>
      </w:r>
      <w:r>
        <w:rPr/>
        <w:t>В очередной раз подивились обилию комаров и мошки на ст. Витим, просто золотой фонд кровососов Забайкалья сконцентрировался в этом месте!</w:t>
      </w:r>
    </w:p>
    <w:p>
      <w:pPr>
        <w:pStyle w:val="Normal"/>
        <w:jc w:val="both"/>
        <w:rPr/>
      </w:pPr>
      <w:r>
        <w:rPr/>
        <w:t xml:space="preserve">    </w:t>
      </w:r>
      <w:r>
        <w:rPr/>
        <w:t xml:space="preserve">Посовещались и решили, что водная часть похода прошла очень успешно, река и пороги понравились, мы молодцы! (А как же иначе?! </w:t>
      </w:r>
      <w:r>
        <w:rPr>
          <w:rFonts w:eastAsia="Wingdings" w:cs="Wingdings" w:ascii="Wingdings" w:hAnsi="Wingdings"/>
        </w:rPr>
        <w:t></w:t>
      </w:r>
      <w:r>
        <w:rPr/>
        <w:t>)</w:t>
      </w:r>
    </w:p>
    <w:p>
      <w:pPr>
        <w:pStyle w:val="Normal"/>
        <w:jc w:val="both"/>
        <w:rPr/>
      </w:pPr>
      <w:r>
        <w:rPr/>
      </w:r>
    </w:p>
    <w:p>
      <w:pPr>
        <w:pStyle w:val="Normal"/>
        <w:jc w:val="both"/>
        <w:rPr/>
      </w:pPr>
      <w:r>
        <w:rPr>
          <w:b/>
          <w:u w:val="single"/>
        </w:rPr>
        <w:t>23 июля 2009г</w:t>
      </w:r>
      <w:r>
        <w:rPr>
          <w:b/>
        </w:rPr>
        <w:t>.</w:t>
      </w:r>
      <w:r>
        <w:rPr/>
        <w:t xml:space="preserve"> Сильно рано утром встали, переживали, что можем опоздать на поезд в поселок Куанда, оттуда планировалось пересесть на поезд до Новой Чары. Вообще-то поездом это явление назвать можно с натяжкой – паровоз, пара вагонов и грузовая платформа. Эти «рабочие вагоны» снуют два раза в день от станции до станции БАМовской ветки, развозя жителей на работу и домой. </w:t>
      </w:r>
    </w:p>
    <w:p>
      <w:pPr>
        <w:pStyle w:val="Normal"/>
        <w:jc w:val="both"/>
        <w:rPr/>
      </w:pPr>
      <w:r>
        <w:rPr/>
        <w:t xml:space="preserve">     </w:t>
      </w:r>
      <w:r>
        <w:rPr/>
        <w:t>Пока ждали паровоз, накормили досыта всех кровососущих насекомых и со стороны Читинской области и со стороны Бурятии. На станции Витим по правому берегу Витима – Читинская область, а по левому – республика Бурятия, разница во времени 1 час. Новый год, наверное, здорово встречать – сначала на одном берегу выпили и, такие, всей деревней: «Айда, на другой берег!», и там ещё жахнули!</w:t>
      </w:r>
    </w:p>
    <w:p>
      <w:pPr>
        <w:pStyle w:val="Normal"/>
        <w:jc w:val="both"/>
        <w:rPr/>
      </w:pPr>
      <w:r>
        <w:rPr/>
        <w:t xml:space="preserve">     </w:t>
      </w:r>
      <w:r>
        <w:rPr/>
        <w:t>На третьем часу отчаянного ожидания всё же решили позавтракать, встав в пять утра, после отмечаний завершения сплава, чувствовали себя как то так… Таганок доставать было лень, ребята надели котелок на палку, взяли её за два конца, и просто держали над костром, пока водица не закипела. На этом веселые и находчивые походные способы не закончились: из костра сделали кальян: набросали туда вонючей травы и веток. Пока это дымило и воняло, стояли рядом в надежде, что сие отпугнет кровопийц. Однако мошка от такого кальяна  прибалдела, а комары, почему-то, стали летать зигзагами, нас, кстати, тоже пробрало.</w:t>
      </w:r>
    </w:p>
    <w:p>
      <w:pPr>
        <w:pStyle w:val="Normal"/>
        <w:jc w:val="both"/>
        <w:rPr/>
      </w:pPr>
      <w:r>
        <w:rPr/>
        <w:t xml:space="preserve">    </w:t>
      </w:r>
      <w:r>
        <w:rPr/>
        <w:t>Пили кофий, доедали заначки, лупили друг друга вениками из травы и веток, спасаясь от насекомых, все это напоминало баню. А так как сообразить баню накануне не пришлось, довольствовались этим.</w:t>
      </w:r>
    </w:p>
    <w:p>
      <w:pPr>
        <w:pStyle w:val="Normal"/>
        <w:jc w:val="both"/>
        <w:rPr/>
      </w:pPr>
      <w:r>
        <w:rPr/>
        <w:t xml:space="preserve">    </w:t>
      </w:r>
      <w:r>
        <w:rPr/>
        <w:t>И, о чудо, придымил паровоз! Езды было около часа и вскоре мы сходили на станции Куанда, где официально считается, что находится золотое звено БАМа. На самом деле два строй отряда, прокладывая железную дорогу, двигались навстречу друг другу и сошлись совсем в другом месте, недалеко оттуда кстати. Но в тот момент питья и официальных лиц, чтобы отпраздновать сие событие, поблизости не оказалось, поэтому решили собраться позже в Куанде, где все было готово к празднику. Дело в том, что стыковка БАМа там и была запланирована, но вмешалась известная российская безалаберность: один отряд опоздал, а другой рванул вперёд, в результате золотое звено в другом месте, в Куанде разочарованные жители, жаждущие праздника. Тем не менее, монумент, посвященный этому событию, воздвигли прямо на ст. Куанда, указав на нем области и республики, которые приняли участие в стройке века. Наши ребята, не найдя на нем Приморского края, расстроились, а потом даже почувствовали некую гордость, что мы «откосили».</w:t>
      </w:r>
    </w:p>
    <w:p>
      <w:pPr>
        <w:pStyle w:val="Normal"/>
        <w:jc w:val="both"/>
        <w:rPr/>
      </w:pPr>
      <w:r>
        <w:rPr/>
        <w:t xml:space="preserve">       </w:t>
      </w:r>
      <w:r>
        <w:rPr/>
        <w:t xml:space="preserve">Насытившись пищей интеллектуальной, мы пошли добывать пищу плотскую. Деды раздобыли пиво и рыбу тем и насыщались, а молодежь бабахнула по арбузу. О какое это удовольствие – сочный, спелый, сладкий арбуз! Нас накрыли гастрономические микрооргазмы! Стоит всего на месяц лишить человека разнообразия в еде, так сразу понимаешь, что тебе до жути не хватает тех продуктов, которые в обычной жизни вообще не ешь. (Я вот дома могу год арбуз не есть, и хотеться не будет) А после выхода с маршрута хочется всего и сразу, и все сразу такое вкусное! </w:t>
      </w:r>
    </w:p>
    <w:p>
      <w:pPr>
        <w:pStyle w:val="Normal"/>
        <w:jc w:val="both"/>
        <w:rPr/>
      </w:pPr>
      <w:r>
        <w:rPr/>
        <w:t xml:space="preserve">      </w:t>
      </w:r>
      <w:r>
        <w:rPr/>
        <w:t xml:space="preserve">Расположились мы на большом крыльце вокзала, узнали, что паровоз будет только ближе к вечеру. Как большой цыганский табор мы ели, пили, сидели, играли в карты на своих баулах и рюкзаках, однако особого интереса у местного населения не вызвали. Они, наверное, приняли нас за зажиточных бомжей. </w:t>
      </w:r>
    </w:p>
    <w:p>
      <w:pPr>
        <w:pStyle w:val="Normal"/>
        <w:jc w:val="both"/>
        <w:rPr/>
      </w:pPr>
      <w:r>
        <w:rPr/>
        <w:t xml:space="preserve">      </w:t>
      </w:r>
      <w:r>
        <w:rPr/>
        <w:t>К обеду выглянуло солнышко и нас разморило, табор впал в спячку. Саша и Лёша, узнав у местных, что в Куанде есть озеро, рванули на его поиски. Мы в это время еще поели, поспали, понежились на солнышке, а когда они вернулись с добычей – нашли-таки озеро – решили, что не грех и искупаться и потопали на экскурсию.</w:t>
      </w:r>
    </w:p>
    <w:p>
      <w:pPr>
        <w:pStyle w:val="Normal"/>
        <w:jc w:val="both"/>
        <w:rPr/>
      </w:pPr>
      <w:r>
        <w:rPr/>
        <w:t xml:space="preserve">      </w:t>
      </w:r>
      <w:r>
        <w:rPr/>
        <w:t>Озеро действительно порадовало: вода чистая, прозрачная, дно песчаное, вокруг красотища. Накупались и наплавались всласть. Детишки, которых мы встретили на обратной дороге, называли это озеро Колесом, мы подивились: либо из-за формы, либо там колесо когда то утонуло…</w:t>
      </w:r>
    </w:p>
    <w:p>
      <w:pPr>
        <w:pStyle w:val="Normal"/>
        <w:jc w:val="both"/>
        <w:rPr/>
      </w:pPr>
      <w:r>
        <w:rPr/>
        <w:t xml:space="preserve">      </w:t>
      </w:r>
      <w:r>
        <w:rPr/>
        <w:t xml:space="preserve">Перед поездом насладились мороженным и, осознав, что жизнь прекрасна, загрузились в паровоз. В пути нас застала неожиданная и скоропостижная гроза, как часто бывает в высокогорных районах, она быстро прошла, оросив высокогорные хребет Кодар и Удокан. </w:t>
      </w:r>
    </w:p>
    <w:p>
      <w:pPr>
        <w:pStyle w:val="Normal"/>
        <w:jc w:val="both"/>
        <w:rPr/>
      </w:pPr>
      <w:r>
        <w:rPr/>
        <w:t xml:space="preserve">      </w:t>
      </w:r>
      <w:r>
        <w:rPr/>
        <w:t xml:space="preserve">Ночевать предстояло на вокзале поселка Новая Чара, у некоторых там уже свой облюбованный и приватизированный угол, почти как дома. </w:t>
      </w:r>
    </w:p>
    <w:p>
      <w:pPr>
        <w:pStyle w:val="Normal"/>
        <w:jc w:val="both"/>
        <w:rPr/>
      </w:pPr>
      <w:r>
        <w:rPr/>
        <w:t xml:space="preserve">      </w:t>
      </w:r>
      <w:r>
        <w:rPr/>
        <w:t xml:space="preserve">Отдали дань мадагаскаровской белке, погонявшись по ларькам в поисках вкусного пива, вытерли мокрые после дождя привокзальные скамейки, и решили было уже закругляться... </w:t>
      </w:r>
    </w:p>
    <w:p>
      <w:pPr>
        <w:pStyle w:val="Normal"/>
        <w:jc w:val="both"/>
        <w:rPr/>
      </w:pPr>
      <w:r>
        <w:rPr/>
        <w:t xml:space="preserve">      </w:t>
      </w:r>
      <w:r>
        <w:rPr/>
        <w:t>А в это время Гавриловна держала круговую оборону на вокзале, оберегая адмиральский сон Толика от некого, не внушающего доверия, субъекта, который воровато приценивался, что у нас можно спереть! Его попытки пресекли оборонявшаяся как львица Гавриловна и суровый сонный рык Толика. Молодежи влетело за гулянку и отсутствие, но с такими дозорными нам ничего не страшно!</w:t>
      </w:r>
    </w:p>
    <w:p>
      <w:pPr>
        <w:pStyle w:val="Normal"/>
        <w:jc w:val="both"/>
        <w:rPr/>
      </w:pPr>
      <w:r>
        <w:rPr/>
        <w:t xml:space="preserve">     </w:t>
      </w:r>
      <w:r>
        <w:rPr/>
        <w:t>Утром приехал наш добрый знакомец Анатолий Иванович Мисюра на своей модной оранжевой урал-вахте и мы с шиком поехали совершать шоппинг. Сплавные вещи оставили у Мисюры, взяли только самое необходимое и косметички.</w:t>
      </w:r>
    </w:p>
    <w:p>
      <w:pPr>
        <w:pStyle w:val="Normal"/>
        <w:jc w:val="both"/>
        <w:rPr/>
      </w:pPr>
      <w:r>
        <w:rPr/>
        <w:t xml:space="preserve">     </w:t>
      </w:r>
      <w:r>
        <w:rPr/>
        <w:t xml:space="preserve">Шопинг удался, столько упаковок пива сразу я никогда не видела! Вопрос, как мы ЭТО все дотащим через брод 2,5 км на пески, даже не задавался, было сказано, что если не сможем дотащить, выпьем по дороге. </w:t>
      </w:r>
    </w:p>
    <w:p>
      <w:pPr>
        <w:pStyle w:val="Normal"/>
        <w:jc w:val="both"/>
        <w:rPr/>
      </w:pPr>
      <w:r>
        <w:rPr/>
        <w:t xml:space="preserve">     </w:t>
      </w:r>
      <w:r>
        <w:rPr/>
        <w:t>В этот раз наш замечательный водитель перевез нас через брод реки Сакукан, который в прошлом году нам пришлось штурмовать по пояс в ледяной воде. Все дело в том, что уровень воды в реке сильно упал, Мисюра ездил сюда накануне и нашел место, в котором можно переехать реку, не боясь завязнуть в гальке. Мы этому событию были очень рады, путь сократился почти на километр, и не нужно было устраивать массовые раздевания перед бродом.</w:t>
      </w:r>
    </w:p>
    <w:p>
      <w:pPr>
        <w:pStyle w:val="Normal"/>
        <w:jc w:val="both"/>
        <w:rPr/>
      </w:pPr>
      <w:r>
        <w:rPr/>
        <w:t xml:space="preserve">     </w:t>
      </w:r>
      <w:r>
        <w:rPr/>
        <w:t xml:space="preserve">Солнышко светило, погода шептала, мы взвалили наше барахлишко (в книгах про крутых туристов говорят «одели наши рюкзаки») и поползли через песчаные дюны к вожделенному оазису. </w:t>
      </w:r>
    </w:p>
    <w:p>
      <w:pPr>
        <w:pStyle w:val="Normal"/>
        <w:jc w:val="both"/>
        <w:rPr/>
      </w:pPr>
      <w:r>
        <w:rPr/>
        <w:t xml:space="preserve">     </w:t>
      </w:r>
      <w:r>
        <w:rPr/>
        <w:t>Когда добрались до озера все предсказуемо стали купаться, строить дома, пить пиво, спать и расслабляться.</w:t>
      </w:r>
    </w:p>
    <w:p>
      <w:pPr>
        <w:pStyle w:val="Normal"/>
        <w:jc w:val="both"/>
        <w:rPr/>
      </w:pPr>
      <w:r>
        <w:rPr/>
        <w:t xml:space="preserve">     </w:t>
      </w:r>
      <w:r>
        <w:rPr/>
        <w:t xml:space="preserve">Вечером периодически гуляли по барханам, а в лагере продолжалась гульба. Кстати сказать, на озере мы были не одни, когда мы пришли, там отдыхали две девушки из местных, но к вечеру они ушли и их сменили на соседней стоянке буряты. Когда я возвращалась с песков, увидела презабавнейшую картину: наши мужчины, уже изрядно на кочерге, стояли в озере и окунали в него полиэтилен. На берегу стоял бурят и с недоумением на них смотрел. Объяснили они мне и буряту свои действия так: это рыбалка! Дело в том, что в озере действительно водится рыбка, но очень мелкая, размером с напёрсток. Наши бравые добытчики решили ловить её оптом, то есть сетью, которую смогли изготовить из единственного доступного материала – полиэтилена с палатки. Прокололи в нем дырки, залезли в озеро, попытались потопить импровизированную сеть на дно. Но так как были изрядно выпимши, то погружать ее пытались в развернутом состоянии и долго ждали, пока вода просочится сквозь дырочки. Саша стоял на берегу с котелком наживки – вареными макаронами (макаронины были крупнее некоторых рыбок вдвое) и ждал завершения погружения «невода». Когда полиэтилен был на дне, наживка примерно там же, а рыба похоже напугавшись собрала чемоданы и подалась в горы, прозвучала команда «Тихо, ждем клева!». Бурят, рыба и я были в шоке! Через минут 10 самые отважные рыбки-камикадзе все же повелись на халявный корм и стали копошиться в макаронах. Рыбак Паша скомандовал: «Поднимай!» И полиэтилен, с трудом пропуская через дырки воду, со скоростью мертвой черепашки пополз вверх. Ребята старались изо всех сил, тащили «сеть» к поверхности, напрягались и тужились, за это время стай десять рыб успело перекусить, потусить и, зевая от скуки, разбрестись по своим делам. </w:t>
      </w:r>
    </w:p>
    <w:p>
      <w:pPr>
        <w:pStyle w:val="Normal"/>
        <w:jc w:val="both"/>
        <w:rPr/>
      </w:pPr>
      <w:r>
        <w:rPr/>
        <w:t xml:space="preserve">      </w:t>
      </w:r>
      <w:r>
        <w:rPr/>
        <w:t xml:space="preserve">Наблюдать за этим действом было уморительно, и почему этот цирк был бесплатным, заработали бы... </w:t>
      </w:r>
    </w:p>
    <w:p>
      <w:pPr>
        <w:pStyle w:val="Normal"/>
        <w:jc w:val="both"/>
        <w:rPr/>
      </w:pPr>
      <w:r>
        <w:rPr/>
      </w:r>
    </w:p>
    <w:p>
      <w:pPr>
        <w:pStyle w:val="Normal"/>
        <w:jc w:val="both"/>
        <w:rPr/>
      </w:pPr>
      <w:r>
        <w:rPr>
          <w:b/>
          <w:u w:val="single"/>
        </w:rPr>
        <w:t>24 июля 2009г.</w:t>
      </w:r>
      <w:r>
        <w:rPr/>
        <w:t xml:space="preserve">    Утро началось с головной боли (у некоторых представителей рыбачьих профессий) и Дня рождения Алексея. Мы активно хэпибездили именинника, с удовольствием похмелялись, лопали шаняшки с красной икрой, пока мужчины не вспомнили вчерашний вечер, и все началось по-новому...</w:t>
      </w:r>
    </w:p>
    <w:p>
      <w:pPr>
        <w:pStyle w:val="Normal"/>
        <w:jc w:val="both"/>
        <w:rPr/>
      </w:pPr>
      <w:r>
        <w:rPr/>
        <w:t xml:space="preserve">      </w:t>
      </w:r>
      <w:r>
        <w:rPr/>
        <w:t>Инструмент для ловли рыбы в промышленных масштабах усовершенствовали: к длинной палке привязали четыре веревочки, а к ним квадратную деревянную рамку из палочек, обтянутую марлей. Получился такой подъемный сачок для ловли рыбы, положили на марлю наживку все из тех же многострадальных вчерашних макарон, погрузили, рыба клюнула! Вытащили много копошащихся малюсеньких рыбешек, Саша собирал их с марли поварешкой и запускал в котел с водой. Варить рыбу решили не чистя, слишком мелкая, блюдо планировало быть ухой «по черному». Так и получилось, есть варево было не возможно, слишком горькая получилась похлебка. Повара посовещались и вылили ее обратно в озеро (выпустили рыбку так сказать на волю), где на сваренную рыбу налетели более везучие сородичи, и с удовольствием начали лакомиться их тушками.</w:t>
      </w:r>
    </w:p>
    <w:p>
      <w:pPr>
        <w:pStyle w:val="Normal"/>
        <w:jc w:val="both"/>
        <w:rPr/>
      </w:pPr>
      <w:r>
        <w:rPr/>
        <w:t xml:space="preserve">      </w:t>
      </w:r>
      <w:r>
        <w:rPr/>
        <w:t>День прошел батонно, а вот ночь «порадовала». На соседнюю стоянку заехала местная молодежь и, изрядно накачавшись, к вечеру начала буянить. Не найдя объект приложения своего гнева, они решили направить его на нас: стали орать в сторону нашего лагеря брань, били себя кулачишками в грудь и собирались пойти разобраться с приезжими.</w:t>
      </w:r>
    </w:p>
    <w:p>
      <w:pPr>
        <w:pStyle w:val="Normal"/>
        <w:jc w:val="both"/>
        <w:rPr/>
      </w:pPr>
      <w:r>
        <w:rPr/>
        <w:t xml:space="preserve">      </w:t>
      </w:r>
      <w:r>
        <w:rPr/>
        <w:t>Наши ребята среагировали мгновенно, в лучших традициях спецназа на выгуле, не включая фонариков, оделись и заняли оборонительную позицию, рассредоточившись по лагерю. Девушек из палаток не выпускали, свет не зажигали, ждали, предпримут ли местные какие-либо агрессивные действия в наш адрес. Они, было, попытались, но один на подступах угодил в выгребную яму, упал, сам себя напугался, и напугал товарищей, и те ретировались. Почти всю ночь соседний лагерь бесновался, пьяно вопя, а наши доблестные мужчины несли вахту, охраняя безопасность лагеря.</w:t>
      </w:r>
    </w:p>
    <w:p>
      <w:pPr>
        <w:pStyle w:val="Normal"/>
        <w:jc w:val="both"/>
        <w:rPr/>
      </w:pPr>
      <w:r>
        <w:rPr/>
        <w:t xml:space="preserve">     </w:t>
      </w:r>
      <w:r>
        <w:rPr/>
        <w:t>Утром проведенную операцию назвали «Суслики в пустыне». Местные, проснувшись, извинялись за своих буйно-помешанных товарищей, которые убежали в деревню еще ночью.</w:t>
      </w:r>
    </w:p>
    <w:p>
      <w:pPr>
        <w:pStyle w:val="Normal"/>
        <w:jc w:val="both"/>
        <w:rPr/>
      </w:pPr>
      <w:r>
        <w:rPr/>
        <w:t xml:space="preserve">     </w:t>
      </w:r>
      <w:r>
        <w:rPr/>
        <w:t>Вот так прошел наш поход на реку Ципа и Чарские пески, далее нас ждало возвращение: море пива и жара в Новой Чаре, музей, плацкарты, колесо обозрение и ледяной душ в Тынде, обалдевшие проводники, родной Владивосток и будущие замечательные путешествия!</w:t>
      </w:r>
    </w:p>
    <w:p>
      <w:pPr>
        <w:pStyle w:val="Style15"/>
        <w:rPr>
          <w:bCs/>
          <w:iCs/>
        </w:rPr>
      </w:pPr>
      <w:r>
        <w:rPr>
          <w:bCs/>
          <w:iCs/>
        </w:rPr>
        <w:t>Автор дневника: Антонова Елена.</w:t>
      </w:r>
    </w:p>
    <w:p>
      <w:pPr>
        <w:pStyle w:val="Normal"/>
        <w:rPr>
          <w:bCs/>
          <w:iCs/>
        </w:rPr>
      </w:pPr>
      <w:r>
        <w:rPr>
          <w:bCs/>
          <w:iCs/>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sveta</dc:creator>
  <dc:description/>
  <cp:keywords/>
  <dc:language>en-US</dc:language>
  <cp:lastModifiedBy>лантонова</cp:lastModifiedBy>
  <dcterms:modified xsi:type="dcterms:W3CDTF">2010-01-26T05:15:00Z</dcterms:modified>
  <cp:revision>389</cp:revision>
  <dc:subject/>
  <dc:title>3 июля 2009г</dc:title>
</cp:coreProperties>
</file>